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b/>
          <w:b/>
          <w:sz w:val="28"/>
        </w:rPr>
      </w:pPr>
      <w:r>
        <w:rPr>
          <w:rFonts w:ascii="Times New Roman" w:hAnsi="Times New Roman"/>
          <w:b/>
          <w:sz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287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409700"/>
                    </a:xfrm>
                    <a:prstGeom prst="rect">
                      <a:avLst/>
                    </a:prstGeom>
                  </pic:spPr>
                </pic:pic>
              </a:graphicData>
            </a:graphic>
          </wp:anchor>
        </w:drawing>
      </w:r>
    </w:p>
    <w:p>
      <w:pPr>
        <w:pStyle w:val="Normal"/>
        <w:bidi w:val="0"/>
        <w:spacing w:lineRule="auto" w:line="360"/>
        <w:jc w:val="center"/>
        <w:rPr>
          <w:rFonts w:ascii="Times New Roman" w:hAnsi="Times New Roman"/>
          <w:b/>
          <w:b/>
          <w:sz w:val="28"/>
        </w:rPr>
      </w:pPr>
      <w:r>
        <w:rPr>
          <w:rFonts w:ascii="Times New Roman" w:hAnsi="Times New Roman"/>
          <w:b/>
          <w:sz w:val="28"/>
        </w:rPr>
      </w:r>
    </w:p>
    <w:p>
      <w:pPr>
        <w:pStyle w:val="Normal"/>
        <w:bidi w:val="0"/>
        <w:spacing w:lineRule="auto" w:line="360"/>
        <w:jc w:val="center"/>
        <w:rPr/>
      </w:pPr>
      <w:r>
        <w:rPr>
          <w:rFonts w:ascii="Times New Roman" w:hAnsi="Times New Roman"/>
          <w:b/>
          <w:sz w:val="32"/>
        </w:rPr>
        <w:t>WORKSHOP - PLANO DE GESTÃO PARA A</w:t>
      </w:r>
    </w:p>
    <w:p>
      <w:pPr>
        <w:pStyle w:val="Normal"/>
        <w:bidi w:val="0"/>
        <w:spacing w:lineRule="auto" w:line="360"/>
        <w:jc w:val="center"/>
        <w:rPr/>
      </w:pPr>
      <w:r>
        <w:rPr>
          <w:rFonts w:ascii="Times New Roman" w:hAnsi="Times New Roman"/>
          <w:b/>
          <w:sz w:val="32"/>
        </w:rPr>
        <w:t xml:space="preserve"> </w:t>
      </w:r>
      <w:r>
        <w:rPr>
          <w:rFonts w:ascii="Times New Roman" w:hAnsi="Times New Roman"/>
          <w:b/>
          <w:sz w:val="32"/>
        </w:rPr>
        <w:t>RESERVA DA BIOSFERA DO CINTURÃO</w:t>
      </w:r>
    </w:p>
    <w:p>
      <w:pPr>
        <w:pStyle w:val="Normal"/>
        <w:bidi w:val="0"/>
        <w:spacing w:lineRule="auto" w:line="360"/>
        <w:jc w:val="center"/>
        <w:rPr/>
      </w:pPr>
      <w:r>
        <w:rPr>
          <w:rFonts w:ascii="Times New Roman" w:hAnsi="Times New Roman"/>
          <w:b/>
          <w:sz w:val="32"/>
        </w:rPr>
        <w:t xml:space="preserve"> </w:t>
      </w:r>
      <w:r>
        <w:rPr>
          <w:rFonts w:ascii="Times New Roman" w:hAnsi="Times New Roman"/>
          <w:b/>
          <w:sz w:val="32"/>
        </w:rPr>
        <w:t>VERDE DA CIDADE DE SÃO PAULO</w:t>
      </w:r>
    </w:p>
    <w:p>
      <w:pPr>
        <w:pStyle w:val="Normal"/>
        <w:bidi w:val="0"/>
        <w:spacing w:lineRule="auto" w:line="360"/>
        <w:jc w:val="center"/>
        <w:rPr>
          <w:rFonts w:ascii="Times New Roman" w:hAnsi="Times New Roman"/>
          <w:b/>
          <w:b/>
          <w:sz w:val="28"/>
        </w:rPr>
      </w:pPr>
      <w:r>
        <w:rPr>
          <w:rFonts w:ascii="Times New Roman" w:hAnsi="Times New Roman"/>
          <w:b/>
          <w:sz w:val="28"/>
        </w:rPr>
      </w:r>
    </w:p>
    <w:p>
      <w:pPr>
        <w:pStyle w:val="Normal"/>
        <w:bidi w:val="0"/>
        <w:spacing w:lineRule="auto" w:line="360"/>
        <w:jc w:val="center"/>
        <w:rPr>
          <w:rFonts w:ascii="Times New Roman" w:hAnsi="Times New Roman"/>
          <w:b/>
          <w:b/>
          <w:sz w:val="28"/>
        </w:rPr>
      </w:pPr>
      <w:r>
        <w:rPr>
          <w:rFonts w:ascii="Times New Roman" w:hAnsi="Times New Roman"/>
          <w:b/>
          <w:sz w:val="28"/>
        </w:rPr>
      </w:r>
    </w:p>
    <w:p>
      <w:pPr>
        <w:pStyle w:val="Normal"/>
        <w:bidi w:val="0"/>
        <w:spacing w:lineRule="auto" w:line="360"/>
        <w:jc w:val="center"/>
        <w:rPr>
          <w:rFonts w:ascii="Times New Roman" w:hAnsi="Times New Roman"/>
          <w:b/>
          <w:b/>
          <w:sz w:val="28"/>
        </w:rPr>
      </w:pPr>
      <w:r>
        <w:rPr>
          <w:rFonts w:ascii="Times New Roman" w:hAnsi="Times New Roman"/>
          <w:b/>
          <w:sz w:val="28"/>
        </w:rPr>
      </w:r>
    </w:p>
    <w:p>
      <w:pPr>
        <w:pStyle w:val="Normal"/>
        <w:bidi w:val="0"/>
        <w:spacing w:lineRule="auto" w:line="360"/>
        <w:jc w:val="center"/>
        <w:rPr>
          <w:rFonts w:ascii="Times New Roman" w:hAnsi="Times New Roman"/>
          <w:b/>
          <w:b/>
          <w:sz w:val="28"/>
        </w:rPr>
      </w:pPr>
      <w:r>
        <w:rPr>
          <w:rFonts w:ascii="Times New Roman" w:hAnsi="Times New Roman"/>
          <w:b/>
          <w:sz w:val="28"/>
        </w:rPr>
      </w:r>
    </w:p>
    <w:p>
      <w:pPr>
        <w:pStyle w:val="Normal"/>
        <w:bidi w:val="0"/>
        <w:spacing w:lineRule="auto" w:line="360"/>
        <w:jc w:val="center"/>
        <w:rPr>
          <w:rFonts w:ascii="Times New Roman" w:hAnsi="Times New Roman"/>
          <w:b/>
          <w:b/>
          <w:sz w:val="28"/>
        </w:rPr>
      </w:pPr>
      <w:r>
        <w:rPr>
          <w:rFonts w:ascii="Times New Roman" w:hAnsi="Times New Roman"/>
          <w:b/>
          <w:sz w:val="28"/>
        </w:rPr>
      </w:r>
    </w:p>
    <w:p>
      <w:pPr>
        <w:pStyle w:val="Normal"/>
        <w:bidi w:val="0"/>
        <w:spacing w:lineRule="auto" w:line="360"/>
        <w:jc w:val="center"/>
        <w:rPr>
          <w:rFonts w:ascii="Times New Roman" w:hAnsi="Times New Roman"/>
          <w:b/>
          <w:b/>
          <w:sz w:val="28"/>
        </w:rPr>
      </w:pPr>
      <w:r>
        <w:rPr>
          <w:rFonts w:ascii="Times New Roman" w:hAnsi="Times New Roman"/>
          <w:b/>
          <w:sz w:val="28"/>
        </w:rPr>
      </w:r>
    </w:p>
    <w:p>
      <w:pPr>
        <w:pStyle w:val="Normal"/>
        <w:bidi w:val="0"/>
        <w:spacing w:lineRule="auto" w:line="360"/>
        <w:jc w:val="center"/>
        <w:rPr/>
      </w:pPr>
      <w:r>
        <w:rPr>
          <w:rFonts w:ascii="Times New Roman" w:hAnsi="Times New Roman"/>
          <w:b/>
          <w:sz w:val="28"/>
        </w:rPr>
        <w:t>A RESERVA DA BIOSFERA DO CINTURÃO VERDE DA</w:t>
      </w:r>
    </w:p>
    <w:p>
      <w:pPr>
        <w:pStyle w:val="Normal"/>
        <w:bidi w:val="0"/>
        <w:spacing w:lineRule="auto" w:line="360"/>
        <w:jc w:val="center"/>
        <w:rPr/>
      </w:pPr>
      <w:r>
        <w:rPr>
          <w:rFonts w:ascii="Times New Roman" w:hAnsi="Times New Roman"/>
          <w:b/>
          <w:sz w:val="28"/>
        </w:rPr>
        <w:t>CIDADE DE SÃO PAULO</w:t>
      </w:r>
    </w:p>
    <w:p>
      <w:pPr>
        <w:pStyle w:val="Normal"/>
        <w:bidi w:val="0"/>
        <w:spacing w:lineRule="auto" w:line="360"/>
        <w:jc w:val="center"/>
        <w:rPr>
          <w:rFonts w:ascii="Times New Roman" w:hAnsi="Times New Roman"/>
          <w:b/>
          <w:b/>
          <w:sz w:val="28"/>
        </w:rPr>
      </w:pPr>
      <w:r>
        <w:rPr>
          <w:rFonts w:ascii="Times New Roman" w:hAnsi="Times New Roman"/>
          <w:b/>
          <w:sz w:val="28"/>
        </w:rPr>
      </w:r>
    </w:p>
    <w:p>
      <w:pPr>
        <w:pStyle w:val="Normal"/>
        <w:bidi w:val="0"/>
        <w:spacing w:lineRule="auto" w:line="360"/>
        <w:jc w:val="center"/>
        <w:rPr>
          <w:rFonts w:ascii="Times New Roman" w:hAnsi="Times New Roman"/>
          <w:b/>
          <w:b/>
          <w:sz w:val="28"/>
        </w:rPr>
      </w:pPr>
      <w:r>
        <w:rPr>
          <w:rFonts w:ascii="Times New Roman" w:hAnsi="Times New Roman"/>
          <w:b/>
          <w:sz w:val="28"/>
        </w:rPr>
      </w:r>
    </w:p>
    <w:p>
      <w:pPr>
        <w:pStyle w:val="Normal"/>
        <w:bidi w:val="0"/>
        <w:spacing w:lineRule="auto" w:line="360"/>
        <w:jc w:val="center"/>
        <w:rPr>
          <w:rFonts w:ascii="Times New Roman" w:hAnsi="Times New Roman"/>
          <w:b/>
          <w:b/>
          <w:sz w:val="28"/>
        </w:rPr>
      </w:pPr>
      <w:r>
        <w:rPr>
          <w:rFonts w:ascii="Times New Roman" w:hAnsi="Times New Roman"/>
          <w:b/>
          <w:sz w:val="28"/>
        </w:rPr>
      </w:r>
    </w:p>
    <w:p>
      <w:pPr>
        <w:pStyle w:val="Normal"/>
        <w:bidi w:val="0"/>
        <w:spacing w:lineRule="auto" w:line="360"/>
        <w:jc w:val="center"/>
        <w:rPr>
          <w:rFonts w:ascii="Times New Roman" w:hAnsi="Times New Roman"/>
          <w:b/>
          <w:b/>
          <w:sz w:val="28"/>
        </w:rPr>
      </w:pPr>
      <w:r>
        <w:rPr>
          <w:rFonts w:ascii="Times New Roman" w:hAnsi="Times New Roman"/>
          <w:b/>
          <w:sz w:val="28"/>
        </w:rPr>
      </w:r>
    </w:p>
    <w:p>
      <w:pPr>
        <w:pStyle w:val="Normal"/>
        <w:bidi w:val="0"/>
        <w:spacing w:lineRule="auto" w:line="360"/>
        <w:jc w:val="right"/>
        <w:rPr/>
      </w:pPr>
      <w:r>
        <w:rPr>
          <w:rFonts w:ascii="Times New Roman" w:hAnsi="Times New Roman"/>
          <w:b/>
          <w:sz w:val="24"/>
        </w:rPr>
        <w:t>Grupo da Reserva da Biosfera do Cinturão Verde</w:t>
      </w:r>
    </w:p>
    <w:p>
      <w:pPr>
        <w:pStyle w:val="Normal"/>
        <w:bidi w:val="0"/>
        <w:spacing w:lineRule="auto" w:line="360"/>
        <w:jc w:val="right"/>
        <w:rPr/>
      </w:pPr>
      <w:r>
        <w:rPr>
          <w:rFonts w:ascii="Times New Roman" w:hAnsi="Times New Roman"/>
          <w:b/>
          <w:sz w:val="24"/>
        </w:rPr>
        <w:t>Mauro Antônio Moraes Victor</w:t>
      </w:r>
    </w:p>
    <w:p>
      <w:pPr>
        <w:pStyle w:val="Normal"/>
        <w:bidi w:val="0"/>
        <w:spacing w:lineRule="auto" w:line="360"/>
        <w:jc w:val="right"/>
        <w:rPr/>
      </w:pPr>
      <w:r>
        <w:rPr>
          <w:rFonts w:ascii="Times New Roman" w:hAnsi="Times New Roman"/>
          <w:b/>
          <w:sz w:val="24"/>
        </w:rPr>
        <w:t>Adhemar Dizioli Fernandes</w:t>
      </w:r>
    </w:p>
    <w:p>
      <w:pPr>
        <w:pStyle w:val="Normal"/>
        <w:bidi w:val="0"/>
        <w:spacing w:lineRule="auto" w:line="360"/>
        <w:jc w:val="right"/>
        <w:rPr/>
      </w:pPr>
      <w:r>
        <w:rPr>
          <w:rFonts w:ascii="Times New Roman" w:hAnsi="Times New Roman"/>
          <w:b/>
          <w:sz w:val="24"/>
        </w:rPr>
        <w:t xml:space="preserve">Luciana do Vale Fernandes </w:t>
      </w:r>
    </w:p>
    <w:p>
      <w:pPr>
        <w:pStyle w:val="Normal"/>
        <w:bidi w:val="0"/>
        <w:spacing w:lineRule="auto" w:line="360"/>
        <w:jc w:val="right"/>
        <w:rPr/>
      </w:pPr>
      <w:r>
        <w:rPr>
          <w:rFonts w:ascii="Times New Roman" w:hAnsi="Times New Roman"/>
          <w:b/>
          <w:sz w:val="24"/>
        </w:rPr>
        <w:t>Marc Etienne B. d’A. de Montrigaud</w:t>
      </w:r>
    </w:p>
    <w:p>
      <w:pPr>
        <w:pStyle w:val="Normal"/>
        <w:bidi w:val="0"/>
        <w:spacing w:lineRule="auto" w:line="360"/>
        <w:jc w:val="right"/>
        <w:rPr/>
      </w:pPr>
      <w:r>
        <w:rPr>
          <w:rFonts w:ascii="Times New Roman" w:hAnsi="Times New Roman"/>
          <w:b/>
          <w:sz w:val="24"/>
        </w:rPr>
        <w:t>Maurício de Carvalho Amazonas</w:t>
      </w:r>
    </w:p>
    <w:p>
      <w:pPr>
        <w:pStyle w:val="Normal"/>
        <w:bidi w:val="0"/>
        <w:spacing w:lineRule="auto" w:line="360"/>
        <w:jc w:val="right"/>
        <w:rPr/>
      </w:pPr>
      <w:r>
        <w:rPr>
          <w:rFonts w:ascii="Times New Roman" w:hAnsi="Times New Roman"/>
          <w:b/>
          <w:sz w:val="24"/>
        </w:rPr>
        <w:t xml:space="preserve">Ondalva Serrano </w:t>
      </w:r>
      <w:r>
        <w:br w:type="page"/>
      </w:r>
    </w:p>
    <w:p>
      <w:pPr>
        <w:pStyle w:val="Normal"/>
        <w:bidi w:val="0"/>
        <w:spacing w:lineRule="auto" w:line="360"/>
        <w:jc w:val="center"/>
        <w:rPr/>
      </w:pPr>
      <w:r>
        <w:rPr>
          <w:rFonts w:ascii="Times New Roman" w:hAnsi="Times New Roman"/>
          <w:b/>
          <w:sz w:val="28"/>
        </w:rPr>
        <w:t xml:space="preserve">A RESERVA DA BIOSFERA DO CINTURÃO VERDE </w:t>
      </w:r>
    </w:p>
    <w:p>
      <w:pPr>
        <w:pStyle w:val="Normal"/>
        <w:bidi w:val="0"/>
        <w:spacing w:lineRule="auto" w:line="360"/>
        <w:jc w:val="center"/>
        <w:rPr/>
      </w:pPr>
      <w:r>
        <w:rPr>
          <w:rFonts w:ascii="Times New Roman" w:hAnsi="Times New Roman"/>
          <w:b/>
          <w:sz w:val="28"/>
        </w:rPr>
        <w:t>DA CIDADE DE SÃO PAULO</w:t>
      </w:r>
    </w:p>
    <w:p>
      <w:pPr>
        <w:pStyle w:val="Normal"/>
        <w:bidi w:val="0"/>
        <w:spacing w:lineRule="exact" w:line="240"/>
        <w:jc w:val="left"/>
        <w:rPr>
          <w:rFonts w:ascii="Times New Roman" w:hAnsi="Times New Roman"/>
          <w:sz w:val="22"/>
        </w:rPr>
      </w:pPr>
      <w:r>
        <w:rPr>
          <w:rFonts w:ascii="Times New Roman" w:hAnsi="Times New Roman"/>
          <w:sz w:val="22"/>
        </w:rPr>
      </w:r>
    </w:p>
    <w:p>
      <w:pPr>
        <w:pStyle w:val="Normal"/>
        <w:bidi w:val="0"/>
        <w:spacing w:lineRule="exact" w:line="240"/>
        <w:jc w:val="left"/>
        <w:rPr>
          <w:rFonts w:ascii="Times New Roman" w:hAnsi="Times New Roman"/>
          <w:sz w:val="22"/>
        </w:rPr>
      </w:pPr>
      <w:r>
        <w:rPr>
          <w:rFonts w:ascii="Times New Roman" w:hAnsi="Times New Roman"/>
          <w:sz w:val="22"/>
        </w:rPr>
      </w:r>
    </w:p>
    <w:p>
      <w:pPr>
        <w:pStyle w:val="Normal"/>
        <w:bidi w:val="0"/>
        <w:spacing w:lineRule="exact" w:line="240"/>
        <w:jc w:val="right"/>
        <w:rPr/>
      </w:pPr>
      <w:r>
        <w:rPr>
          <w:rFonts w:ascii="Times New Roman" w:hAnsi="Times New Roman"/>
          <w:sz w:val="22"/>
        </w:rPr>
        <w:t>Grupo da Reserva da Biosfera do Cinturão Verde (</w:t>
      </w:r>
      <w:r>
        <w:rPr>
          <w:rStyle w:val="FootnoteAnchor"/>
        </w:rPr>
        <w:footnoteReference w:id="2"/>
      </w:r>
      <w:r>
        <w:rPr>
          <w:rFonts w:ascii="Times New Roman" w:hAnsi="Times New Roman"/>
          <w:sz w:val="22"/>
        </w:rPr>
        <w:t>)</w:t>
      </w:r>
    </w:p>
    <w:p>
      <w:pPr>
        <w:pStyle w:val="Normal"/>
        <w:bidi w:val="0"/>
        <w:spacing w:lineRule="exact" w:line="240"/>
        <w:jc w:val="left"/>
        <w:rPr>
          <w:rFonts w:ascii="Times New Roman" w:hAnsi="Times New Roman"/>
          <w:sz w:val="22"/>
        </w:rPr>
      </w:pPr>
      <w:r>
        <w:rPr>
          <w:rFonts w:ascii="Times New Roman" w:hAnsi="Times New Roman"/>
          <w:sz w:val="22"/>
        </w:rPr>
      </w:r>
    </w:p>
    <w:p>
      <w:pPr>
        <w:pStyle w:val="Normal"/>
        <w:bidi w:val="0"/>
        <w:spacing w:lineRule="exact" w:line="240"/>
        <w:jc w:val="left"/>
        <w:rPr>
          <w:rFonts w:ascii="Times New Roman" w:hAnsi="Times New Roman"/>
          <w:sz w:val="22"/>
        </w:rPr>
      </w:pPr>
      <w:r>
        <w:rPr>
          <w:rFonts w:ascii="Times New Roman" w:hAnsi="Times New Roman"/>
          <w:sz w:val="22"/>
        </w:rPr>
      </w:r>
    </w:p>
    <w:p>
      <w:pPr>
        <w:pStyle w:val="Normal"/>
        <w:bidi w:val="0"/>
        <w:spacing w:lineRule="exact" w:line="240"/>
        <w:jc w:val="left"/>
        <w:rPr>
          <w:rFonts w:ascii="Times New Roman" w:hAnsi="Times New Roman"/>
          <w:sz w:val="22"/>
        </w:rPr>
      </w:pPr>
      <w:r>
        <w:rPr>
          <w:rFonts w:ascii="Times New Roman" w:hAnsi="Times New Roman"/>
          <w:sz w:val="22"/>
        </w:rPr>
      </w:r>
    </w:p>
    <w:p>
      <w:pPr>
        <w:pStyle w:val="Normal"/>
        <w:bidi w:val="0"/>
        <w:spacing w:lineRule="exact" w:line="240"/>
        <w:jc w:val="left"/>
        <w:rPr/>
      </w:pPr>
      <w:r>
        <w:rPr>
          <w:rFonts w:ascii="Times New Roman" w:hAnsi="Times New Roman"/>
          <w:b/>
          <w:caps/>
          <w:sz w:val="24"/>
        </w:rPr>
        <w:t>1- O que é a Reserva da Biosfera</w:t>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 xml:space="preserve">O presente século vem assistindo a um intenso movimento de internacionalização e globalização. A integração no âmbito da política com a criação da ONU no pós-guerra, os grandes acordos comerciais como o GATT, a formação dos blocos econômicos, a transnacionalização das grandes empresas e do capital financeiro, difusão da informação e da informática, etc. Mas destacadamente, o mundo vive hoje a internacionalização do </w:t>
      </w:r>
      <w:r>
        <w:rPr>
          <w:rFonts w:ascii="Times New Roman" w:hAnsi="Times New Roman"/>
          <w:b/>
          <w:sz w:val="24"/>
        </w:rPr>
        <w:t>Ambiente</w:t>
      </w:r>
      <w:r>
        <w:rPr>
          <w:rFonts w:ascii="Times New Roman" w:hAnsi="Times New Roman"/>
          <w:sz w:val="24"/>
        </w:rPr>
        <w:t xml:space="preserve">. Com a </w:t>
      </w:r>
      <w:r>
        <w:rPr>
          <w:rFonts w:ascii="Times New Roman" w:hAnsi="Times New Roman"/>
          <w:b/>
          <w:sz w:val="24"/>
        </w:rPr>
        <w:t>ECO92</w:t>
      </w:r>
      <w:r>
        <w:rPr>
          <w:rFonts w:ascii="Times New Roman" w:hAnsi="Times New Roman"/>
          <w:sz w:val="24"/>
        </w:rPr>
        <w:t>, isto torna-se patente.</w:t>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Instituída pela UNESCO, Organização da Nações Unidas para Educação, Ciência e Cultura, no âmbito de seu Programa "O Homem e a Biosfera" (</w:t>
      </w:r>
      <w:r>
        <w:rPr>
          <w:rFonts w:ascii="Times New Roman" w:hAnsi="Times New Roman"/>
          <w:i/>
          <w:sz w:val="24"/>
        </w:rPr>
        <w:t>The Man And the Biosphere</w:t>
      </w:r>
      <w:r>
        <w:rPr>
          <w:rFonts w:ascii="Times New Roman" w:hAnsi="Times New Roman"/>
          <w:sz w:val="24"/>
        </w:rPr>
        <w:t xml:space="preserve"> - MAB), a Reserva da Biosfera é uma categoria única atribuída a determinada área do globo considerada de relevante valor ambiental para a Humanidade por abrigar importante ecossistema, constituindo-se herança comum do Homem. A Reserva da Biosfera objetiva deste modo uma correta gestão da preservação e conservação da natureza, a pesquisa científica e o desen</w:t>
        <w:softHyphen/>
        <w:t>volvimento auto-sustentado, servindo assim de sistema de re</w:t>
        <w:softHyphen/>
        <w:t>ferência para medir os impactos do Homem sobre seu ambient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Longe de ser apenas uma comenda ou figura de retórica, a Reserva da Biosfera representa um verdadeiro instrumento referendado internacionalmente para a resistência da sociedade civil em favor da herança de todos. Por isso, a UNESCO recomenda que a gestão de uma Reserva de Biosfera se faça de forma democratizada em termos interativos e participativo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Os Governos locais, espontaneamente, indicam as áreas que pretendem ter declaradas como Reserva da Biosfera, o que significa forte compromisso e vontade política do Governo local, perante seus cidadãos e a comunidade internacional, em promover os esforços e ações concretas necessários para preservar tais áreas e estimular o desenvolvimento sustentável, dentro do espírito da solidariedade universal.</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 Reserva da Biosfera não interfere na soberania e no princípio de autodeterminação, e sim apenas referenda e reforça os instrumentos de proteção (códigos, leis) já consagrados a nível local. A Reserva da Biosfera promove ainda estímulos de várias naturezas, para os Governos dispostos a honrar os compromissos internacionais: divulgação, transferências de tecnologias "amigáveis" ou de baixo impacto ambiental e recursos financeiro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Uma Reserva da Biofera compõe-se de (a) áreas núcleo, constituídas de ecossistemas minimanente afetados, correspondendo a áreas sob proteção legal doméstica, como reservas naturais e porções selvagens de parques nacionais; (b) área tampão, onde o uso dos recursos e atividades são manejados de modo a contribuir para a proteção da área core; (c) área de transição, correspondente a uma dinâmica região de cooperação na qual conhecimentos e manejos de conservação são aplicados, podendo conter áreas de plantio, florestas manejadas, recreação, ou outros usos econômicos.</w:t>
      </w:r>
    </w:p>
    <w:p>
      <w:pPr>
        <w:pStyle w:val="Normal"/>
        <w:bidi w:val="0"/>
        <w:spacing w:lineRule="exact" w:line="240"/>
        <w:jc w:val="both"/>
        <w:rPr>
          <w:rFonts w:ascii="Times New Roman" w:hAnsi="Times New Roman"/>
          <w:b/>
          <w:b/>
          <w:caps/>
          <w:sz w:val="24"/>
        </w:rPr>
      </w:pPr>
      <w:r>
        <w:rPr>
          <w:rFonts w:ascii="Times New Roman" w:hAnsi="Times New Roman"/>
          <w:b/>
          <w:caps/>
          <w:sz w:val="24"/>
        </w:rPr>
      </w:r>
    </w:p>
    <w:p>
      <w:pPr>
        <w:pStyle w:val="Normal"/>
        <w:bidi w:val="0"/>
        <w:spacing w:lineRule="exact" w:line="240"/>
        <w:jc w:val="both"/>
        <w:rPr>
          <w:rFonts w:ascii="Times New Roman" w:hAnsi="Times New Roman"/>
          <w:b/>
          <w:b/>
          <w:caps/>
          <w:sz w:val="24"/>
        </w:rPr>
      </w:pPr>
      <w:r>
        <w:rPr>
          <w:rFonts w:ascii="Times New Roman" w:hAnsi="Times New Roman"/>
          <w:b/>
          <w:caps/>
          <w:sz w:val="24"/>
        </w:rPr>
      </w:r>
    </w:p>
    <w:p>
      <w:pPr>
        <w:pStyle w:val="Normal"/>
        <w:bidi w:val="0"/>
        <w:spacing w:lineRule="exact" w:line="240"/>
        <w:jc w:val="both"/>
        <w:rPr/>
      </w:pPr>
      <w:r>
        <w:rPr>
          <w:rFonts w:ascii="Times New Roman" w:hAnsi="Times New Roman"/>
          <w:b/>
          <w:caps/>
          <w:sz w:val="24"/>
        </w:rPr>
        <w:t>2- A Grande São Paul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 Região Metropolitana de São Paulo compreende 38 Municípios, ocupando uma superfície de 805.300 hectares. Com uma população de mais de 16 milhões de habitantes, apresenta portanto uma concentração demográfica acima de 2.000 hab./km</w:t>
      </w:r>
      <w:r>
        <w:rPr>
          <w:rFonts w:ascii="Times New Roman" w:hAnsi="Times New Roman"/>
          <w:position w:val="6"/>
          <w:sz w:val="24"/>
        </w:rPr>
        <w:t>2</w:t>
      </w:r>
      <w:r>
        <w:rPr>
          <w:rFonts w:ascii="Times New Roman" w:hAnsi="Times New Roman"/>
          <w:sz w:val="24"/>
        </w:rPr>
        <w:t>. Com isso, a região concentra mais de 10% da população brasileira em menos de um milésimo do território nacional. Na última década, a metrópole teve um crescimento anual de 290 mil habitantes, o que corresponde a uma cidade do tamanho de Estrasburgo ou Piracicaba. Apesar disso, observa-se uma redução da taxa de crescimento da cidade de 4,46% na década de 70 para 1,86% de 1980 a 1991, o que projeta para o ano 2000 uma população de 18 milhões de habitantes, situando a Metrópole entre as três maiores do    mund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 xml:space="preserve">Essa concentração demográfica se distribui de maneira caótica, engendrando um ambiente social de contradições que se reflete na organização do espaço territorial, saturando e consumindo os recursos ambientais. É a célebre </w:t>
      </w:r>
      <w:r>
        <w:rPr>
          <w:rFonts w:ascii="Times New Roman" w:hAnsi="Times New Roman"/>
          <w:b/>
          <w:sz w:val="24"/>
        </w:rPr>
        <w:t>Belíndia</w:t>
      </w:r>
      <w:r>
        <w:rPr>
          <w:rFonts w:ascii="Times New Roman" w:hAnsi="Times New Roman"/>
          <w:sz w:val="24"/>
        </w:rPr>
        <w:t xml:space="preserve"> - algumas Bélgicas, ilhas de prosperidade, cercadas de muitas Índias, cinturões de miséria. A Cidade é a um só tempo "local de consumo e consumo do local" (no dizer de Lefevr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lguns indicadores traduzem melhor este quadro da conurbação metropolitan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Economia</w:t>
      </w:r>
      <w:r>
        <w:rPr>
          <w:rFonts w:ascii="Times New Roman" w:hAnsi="Times New Roman"/>
          <w:sz w:val="24"/>
        </w:rPr>
        <w:t xml:space="preserve">: A Grande São Paulo apresenta um Produto Interno Bruto (PIB) da ordem de 64,5 bilhões de dólares (em 1991), o que equivale ao PIB da Polônia ou do Iraque, correspondendo ainda a 48% do PIB do Estado de São Paulo e a um sexto do PIB total do Brasil. Isto corresponde ainda a um PIB </w:t>
      </w:r>
      <w:r>
        <w:rPr>
          <w:rFonts w:ascii="Times New Roman" w:hAnsi="Times New Roman"/>
          <w:i/>
          <w:sz w:val="24"/>
        </w:rPr>
        <w:t>per capita</w:t>
      </w:r>
      <w:r>
        <w:rPr>
          <w:rFonts w:ascii="Times New Roman" w:hAnsi="Times New Roman"/>
          <w:sz w:val="24"/>
        </w:rPr>
        <w:t xml:space="preserve"> de 4,2 mil dólares, o que é elevado se comparado ao PIB </w:t>
      </w:r>
      <w:r>
        <w:rPr>
          <w:rFonts w:ascii="Times New Roman" w:hAnsi="Times New Roman"/>
          <w:i/>
          <w:sz w:val="24"/>
        </w:rPr>
        <w:t>per capita</w:t>
      </w:r>
      <w:r>
        <w:rPr>
          <w:rFonts w:ascii="Times New Roman" w:hAnsi="Times New Roman"/>
          <w:sz w:val="24"/>
        </w:rPr>
        <w:t xml:space="preserve"> do Brasil (US$ 2,9 mil) mas muito reduzido frente ao PIB dos países desenvolvidos (Estados Unidos: US$ 22,5 mil). Com relação ao mercado de trabalho, predomina na metrópole trabalhadores nas faixas salariais mais baixas (3.902.009 trabalhadores abaixo de 5 SM, contra 2.487.149 acima), ao lado ainda de aproximadamente 800 mil trabalhadores do setor informal da economia, os quais movimentam um valor anual de US$ 3 bilhões (correspondente a 2% do PIB do Estado), e ao lado de 1,1 milhão de trabalhadores desempregados, o que gera um índice de desemprego da ordem de 14%.</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Transporte</w:t>
      </w:r>
      <w:r>
        <w:rPr>
          <w:rFonts w:ascii="Times New Roman" w:hAnsi="Times New Roman"/>
          <w:sz w:val="24"/>
        </w:rPr>
        <w:t>: Na Grande São Paulo são realizadas 30,5 milhões de viagens por dia, das quais 12 milhões dão-se por transporte coletivo (8 milhões pelo sistema de ônibus, 2,3 pelo metroviário e 1,2 pelo ferroviário), 8,1 por transporte individual e 10,4 a pé. Quanto ao transporte individual, a Grande São Paulo conta com 4,5 milhões de veículos, o que corresponde a 21% do total nacional e a uma relação de 1 veículo para cada 3,5 pessoa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Saneamento e Saúde</w:t>
      </w:r>
      <w:r>
        <w:rPr>
          <w:rFonts w:ascii="Times New Roman" w:hAnsi="Times New Roman"/>
          <w:sz w:val="24"/>
        </w:rPr>
        <w:t>: O sistema de saneamento básico é bastante desigual, onde o sistema de água abastece 92% da população e o sistema de esgoto a 65% da população, do qual ainda apenas 17% é tratad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 taxa de mortalidade infantil na metrópole encontra-se em decréscimo, sendo da ordem de 55 óbitos por mil nascimentos em 1980 e 28 por mil em 1992 (o que encontra-se próximo do nível adotado pela OMS como razoável, de 20 por mil).</w:t>
      </w:r>
    </w:p>
    <w:p>
      <w:pPr>
        <w:pStyle w:val="Normal"/>
        <w:bidi w:val="0"/>
        <w:spacing w:lineRule="exact" w:line="240"/>
        <w:jc w:val="both"/>
        <w:rPr/>
      </w:pPr>
      <w:r>
        <w:rPr>
          <w:rFonts w:ascii="Times New Roman" w:hAnsi="Times New Roman"/>
          <w:sz w:val="24"/>
        </w:rPr>
        <w:t>A produção de lixo doméstico gira em torno de 17 mil toneladas por dia, 76% das quais são destinados a aterros e 12% aos "lixões". Dos 25 lixões da Grande São Paulo, 15 encontram-se em áreas de proteção ambiental.</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Meio Ambiente</w:t>
      </w:r>
      <w:r>
        <w:rPr>
          <w:rFonts w:ascii="Times New Roman" w:hAnsi="Times New Roman"/>
          <w:sz w:val="24"/>
        </w:rPr>
        <w:t>: No ar da Grande São Paulo são lançadas 5591 toneladas de poluentes diariamente, 68% das quais são monóxido de carbono. Os veículos são os principais responsáveis, contribuíndo com 90% das emissões, e as indústrias apenas a 10%. No Rio Tietê são despejadas 1,1 milhão de toneladas de efluentes por dia, quantidade equivalente ao próprio fluxo natural do rio. As indústrias são responsáveis por 1/3 e o esgoto doméstico por 2/3 destes efluentes. A poluição sonora é da ordem de 66 decibéis em média, em certos pontos como o Minhocão chegando a 84, o que está muito além do patamar de 55 decibéis tido como aceitável pela OM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Habitação</w:t>
      </w:r>
      <w:r>
        <w:rPr>
          <w:rFonts w:ascii="Times New Roman" w:hAnsi="Times New Roman"/>
          <w:sz w:val="24"/>
        </w:rPr>
        <w:t>: A Metrópole conta com 4,4 milhões de domicílios, o que corresponde ao total de domicílios do Estado de Minas Gerais. Como problemas críticos, 1,1 milhão de pessoas moram em 1080 favelas, 3 milhões de pessoas em cortiços na Capital, e 65 mil pessoas sem-teto (o que corresponde à população de Mogi-Mirim).</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Educação</w:t>
      </w:r>
      <w:r>
        <w:rPr>
          <w:rFonts w:ascii="Times New Roman" w:hAnsi="Times New Roman"/>
          <w:sz w:val="24"/>
        </w:rPr>
        <w:t>: Há na Grande São Paulo 3,1 milhões de alunos matriculados no 1º Grau, 533,6 mil no 2º Grau, o que somado a outras modalidades gera um total de mais de 4 milhões de alunos. Das 4669 escolas existentes, 48% são estaduais, 25% municipais e 27% privadas. Outros índices:</w:t>
      </w:r>
    </w:p>
    <w:p>
      <w:pPr>
        <w:pStyle w:val="Normal"/>
        <w:bidi w:val="0"/>
        <w:spacing w:lineRule="exact" w:line="240"/>
        <w:jc w:val="both"/>
        <w:rPr>
          <w:rFonts w:ascii="Times New Roman" w:hAnsi="Times New Roman"/>
          <w:sz w:val="24"/>
        </w:rPr>
      </w:pPr>
      <w:r>
        <w:rPr>
          <w:rFonts w:ascii="Times New Roman" w:hAnsi="Times New Roman"/>
          <w:sz w:val="24"/>
        </w:rPr>
      </w:r>
    </w:p>
    <w:tbl>
      <w:tblPr>
        <w:tblW w:w="6015" w:type="dxa"/>
        <w:jc w:val="left"/>
        <w:tblInd w:w="867" w:type="dxa"/>
        <w:tblLayout w:type="fixed"/>
        <w:tblCellMar>
          <w:top w:w="0" w:type="dxa"/>
          <w:left w:w="108" w:type="dxa"/>
          <w:bottom w:w="0" w:type="dxa"/>
          <w:right w:w="108" w:type="dxa"/>
        </w:tblCellMar>
      </w:tblPr>
      <w:tblGrid>
        <w:gridCol w:w="2970"/>
        <w:gridCol w:w="1259"/>
        <w:gridCol w:w="1786"/>
      </w:tblGrid>
      <w:tr>
        <w:trPr>
          <w:cantSplit w:val="true"/>
        </w:trPr>
        <w:tc>
          <w:tcPr>
            <w:tcW w:w="297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240"/>
              <w:jc w:val="both"/>
              <w:rPr>
                <w:rFonts w:ascii="Times New Roman" w:hAnsi="Times New Roman"/>
                <w:sz w:val="24"/>
              </w:rPr>
            </w:pPr>
            <w:r>
              <w:rPr>
                <w:rFonts w:ascii="Times New Roman" w:hAnsi="Times New Roman"/>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center"/>
              <w:rPr/>
            </w:pPr>
            <w:r>
              <w:rPr>
                <w:rFonts w:ascii="Times New Roman" w:hAnsi="Times New Roman"/>
                <w:b/>
                <w:sz w:val="24"/>
              </w:rPr>
              <w:t>%</w:t>
            </w:r>
          </w:p>
        </w:tc>
        <w:tc>
          <w:tcPr>
            <w:tcW w:w="1786" w:type="dxa"/>
            <w:tcBorders>
              <w:top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center"/>
              <w:rPr/>
            </w:pPr>
            <w:r>
              <w:rPr>
                <w:rFonts w:ascii="Times New Roman" w:hAnsi="Times New Roman"/>
                <w:b/>
                <w:sz w:val="24"/>
              </w:rPr>
              <w:t>nº absoluto</w:t>
            </w:r>
          </w:p>
        </w:tc>
      </w:tr>
      <w:tr>
        <w:trPr>
          <w:cantSplit w:val="true"/>
        </w:trPr>
        <w:tc>
          <w:tcPr>
            <w:tcW w:w="2970" w:type="dxa"/>
            <w:tcBorders>
              <w:left w:val="single" w:sz="6" w:space="0" w:color="000000"/>
            </w:tcBorders>
          </w:tcPr>
          <w:p>
            <w:pPr>
              <w:pStyle w:val="Normal"/>
              <w:widowControl w:val="false"/>
              <w:tabs>
                <w:tab w:val="clear" w:pos="720"/>
              </w:tabs>
              <w:bidi w:val="0"/>
              <w:spacing w:lineRule="exact" w:line="240"/>
              <w:jc w:val="both"/>
              <w:rPr/>
            </w:pPr>
            <w:r>
              <w:rPr>
                <w:rFonts w:ascii="Times New Roman" w:hAnsi="Times New Roman"/>
                <w:sz w:val="24"/>
              </w:rPr>
              <w:t>Evasão no 1º Grau ..</w:t>
            </w:r>
          </w:p>
        </w:tc>
        <w:tc>
          <w:tcPr>
            <w:tcW w:w="1259" w:type="dxa"/>
            <w:tcBorders>
              <w:left w:val="single" w:sz="6" w:space="0" w:color="000000"/>
              <w:right w:val="single" w:sz="6" w:space="0" w:color="000000"/>
            </w:tcBorders>
          </w:tcPr>
          <w:p>
            <w:pPr>
              <w:pStyle w:val="Normal"/>
              <w:widowControl w:val="false"/>
              <w:tabs>
                <w:tab w:val="clear" w:pos="720"/>
              </w:tabs>
              <w:bidi w:val="0"/>
              <w:spacing w:lineRule="exact" w:line="240"/>
              <w:jc w:val="both"/>
              <w:rPr/>
            </w:pPr>
            <w:r>
              <w:rPr>
                <w:rFonts w:ascii="Times New Roman" w:hAnsi="Times New Roman"/>
                <w:sz w:val="24"/>
              </w:rPr>
              <w:t xml:space="preserve">      </w:t>
            </w:r>
            <w:r>
              <w:rPr>
                <w:rFonts w:ascii="Times New Roman" w:hAnsi="Times New Roman"/>
                <w:sz w:val="24"/>
              </w:rPr>
              <w:t>8 %</w:t>
            </w:r>
          </w:p>
        </w:tc>
        <w:tc>
          <w:tcPr>
            <w:tcW w:w="1786" w:type="dxa"/>
            <w:tcBorders>
              <w:right w:val="single" w:sz="6" w:space="0" w:color="000000"/>
            </w:tcBorders>
          </w:tcPr>
          <w:p>
            <w:pPr>
              <w:pStyle w:val="Normal"/>
              <w:widowControl w:val="false"/>
              <w:tabs>
                <w:tab w:val="clear" w:pos="720"/>
              </w:tabs>
              <w:bidi w:val="0"/>
              <w:spacing w:lineRule="exact" w:line="240"/>
              <w:jc w:val="both"/>
              <w:rPr/>
            </w:pPr>
            <w:r>
              <w:rPr>
                <w:rFonts w:ascii="Times New Roman" w:hAnsi="Times New Roman"/>
                <w:sz w:val="24"/>
              </w:rPr>
              <w:t xml:space="preserve">    </w:t>
            </w:r>
            <w:r>
              <w:rPr>
                <w:rFonts w:ascii="Times New Roman" w:hAnsi="Times New Roman"/>
                <w:sz w:val="24"/>
              </w:rPr>
              <w:t>241.264</w:t>
            </w:r>
          </w:p>
        </w:tc>
      </w:tr>
      <w:tr>
        <w:trPr>
          <w:cantSplit w:val="true"/>
        </w:trPr>
        <w:tc>
          <w:tcPr>
            <w:tcW w:w="2970" w:type="dxa"/>
            <w:tcBorders>
              <w:left w:val="single" w:sz="6" w:space="0" w:color="000000"/>
            </w:tcBorders>
          </w:tcPr>
          <w:p>
            <w:pPr>
              <w:pStyle w:val="Normal"/>
              <w:widowControl w:val="false"/>
              <w:bidi w:val="0"/>
              <w:spacing w:lineRule="exact" w:line="240"/>
              <w:jc w:val="both"/>
              <w:rPr/>
            </w:pPr>
            <w:r>
              <w:rPr>
                <w:rFonts w:ascii="Times New Roman" w:hAnsi="Times New Roman"/>
                <w:sz w:val="24"/>
              </w:rPr>
              <w:t>Evasão no 2º Grau ..</w:t>
            </w:r>
          </w:p>
        </w:tc>
        <w:tc>
          <w:tcPr>
            <w:tcW w:w="1259" w:type="dxa"/>
            <w:tcBorders>
              <w:left w:val="single" w:sz="6" w:space="0" w:color="000000"/>
              <w:right w:val="single" w:sz="6" w:space="0" w:color="000000"/>
            </w:tcBorders>
          </w:tcPr>
          <w:p>
            <w:pPr>
              <w:pStyle w:val="Normal"/>
              <w:widowControl w:val="false"/>
              <w:bidi w:val="0"/>
              <w:spacing w:lineRule="exact" w:line="240"/>
              <w:jc w:val="both"/>
              <w:rPr/>
            </w:pPr>
            <w:r>
              <w:rPr>
                <w:rFonts w:ascii="Times New Roman" w:hAnsi="Times New Roman"/>
                <w:sz w:val="24"/>
              </w:rPr>
              <w:t xml:space="preserve"> </w:t>
            </w:r>
            <w:r>
              <w:rPr>
                <w:rFonts w:ascii="Times New Roman" w:hAnsi="Times New Roman"/>
                <w:sz w:val="24"/>
              </w:rPr>
              <w:t>19,7%</w:t>
            </w:r>
          </w:p>
        </w:tc>
        <w:tc>
          <w:tcPr>
            <w:tcW w:w="1786" w:type="dxa"/>
            <w:tcBorders>
              <w:right w:val="single" w:sz="6" w:space="0" w:color="000000"/>
            </w:tcBorders>
          </w:tcPr>
          <w:p>
            <w:pPr>
              <w:pStyle w:val="Normal"/>
              <w:widowControl w:val="false"/>
              <w:bidi w:val="0"/>
              <w:spacing w:lineRule="exact" w:line="240"/>
              <w:jc w:val="both"/>
              <w:rPr/>
            </w:pPr>
            <w:r>
              <w:rPr>
                <w:rFonts w:ascii="Times New Roman" w:hAnsi="Times New Roman"/>
                <w:sz w:val="24"/>
              </w:rPr>
              <w:t xml:space="preserve">    </w:t>
            </w:r>
            <w:r>
              <w:rPr>
                <w:rFonts w:ascii="Times New Roman" w:hAnsi="Times New Roman"/>
                <w:sz w:val="24"/>
              </w:rPr>
              <w:t>103.479</w:t>
            </w:r>
          </w:p>
        </w:tc>
      </w:tr>
      <w:tr>
        <w:trPr>
          <w:cantSplit w:val="true"/>
        </w:trPr>
        <w:tc>
          <w:tcPr>
            <w:tcW w:w="2970" w:type="dxa"/>
            <w:tcBorders>
              <w:left w:val="single" w:sz="6" w:space="0" w:color="000000"/>
            </w:tcBorders>
          </w:tcPr>
          <w:p>
            <w:pPr>
              <w:pStyle w:val="Normal"/>
              <w:widowControl w:val="false"/>
              <w:bidi w:val="0"/>
              <w:spacing w:lineRule="exact" w:line="240"/>
              <w:jc w:val="both"/>
              <w:rPr/>
            </w:pPr>
            <w:r>
              <w:rPr>
                <w:rFonts w:ascii="Times New Roman" w:hAnsi="Times New Roman"/>
                <w:sz w:val="24"/>
              </w:rPr>
              <w:t xml:space="preserve">Retenção no 1º Grau </w:t>
            </w:r>
          </w:p>
        </w:tc>
        <w:tc>
          <w:tcPr>
            <w:tcW w:w="1259" w:type="dxa"/>
            <w:tcBorders>
              <w:left w:val="single" w:sz="6" w:space="0" w:color="000000"/>
              <w:right w:val="single" w:sz="6" w:space="0" w:color="000000"/>
            </w:tcBorders>
          </w:tcPr>
          <w:p>
            <w:pPr>
              <w:pStyle w:val="Normal"/>
              <w:widowControl w:val="false"/>
              <w:bidi w:val="0"/>
              <w:spacing w:lineRule="exact" w:line="240"/>
              <w:jc w:val="both"/>
              <w:rPr/>
            </w:pPr>
            <w:r>
              <w:rPr>
                <w:rFonts w:ascii="Times New Roman" w:hAnsi="Times New Roman"/>
                <w:sz w:val="24"/>
              </w:rPr>
              <w:t xml:space="preserve"> </w:t>
            </w:r>
            <w:r>
              <w:rPr>
                <w:rFonts w:ascii="Times New Roman" w:hAnsi="Times New Roman"/>
                <w:sz w:val="24"/>
              </w:rPr>
              <w:t>12,8%</w:t>
            </w:r>
          </w:p>
        </w:tc>
        <w:tc>
          <w:tcPr>
            <w:tcW w:w="1786" w:type="dxa"/>
            <w:tcBorders>
              <w:right w:val="single" w:sz="6" w:space="0" w:color="000000"/>
            </w:tcBorders>
          </w:tcPr>
          <w:p>
            <w:pPr>
              <w:pStyle w:val="Normal"/>
              <w:widowControl w:val="false"/>
              <w:bidi w:val="0"/>
              <w:spacing w:lineRule="exact" w:line="240"/>
              <w:jc w:val="both"/>
              <w:rPr/>
            </w:pPr>
            <w:r>
              <w:rPr>
                <w:rFonts w:ascii="Times New Roman" w:hAnsi="Times New Roman"/>
                <w:sz w:val="24"/>
              </w:rPr>
              <w:t xml:space="preserve">    </w:t>
            </w:r>
            <w:r>
              <w:rPr>
                <w:rFonts w:ascii="Times New Roman" w:hAnsi="Times New Roman"/>
                <w:sz w:val="24"/>
              </w:rPr>
              <w:t>389.085</w:t>
            </w:r>
          </w:p>
        </w:tc>
      </w:tr>
      <w:tr>
        <w:trPr>
          <w:cantSplit w:val="true"/>
        </w:trPr>
        <w:tc>
          <w:tcPr>
            <w:tcW w:w="2970" w:type="dxa"/>
            <w:tcBorders>
              <w:left w:val="single" w:sz="6" w:space="0" w:color="000000"/>
            </w:tcBorders>
          </w:tcPr>
          <w:p>
            <w:pPr>
              <w:pStyle w:val="Normal"/>
              <w:widowControl w:val="false"/>
              <w:bidi w:val="0"/>
              <w:spacing w:lineRule="exact" w:line="240"/>
              <w:jc w:val="both"/>
              <w:rPr/>
            </w:pPr>
            <w:r>
              <w:rPr>
                <w:rFonts w:ascii="Times New Roman" w:hAnsi="Times New Roman"/>
                <w:sz w:val="24"/>
              </w:rPr>
              <w:t xml:space="preserve">Retenção no 2º Grau </w:t>
            </w:r>
          </w:p>
        </w:tc>
        <w:tc>
          <w:tcPr>
            <w:tcW w:w="1259" w:type="dxa"/>
            <w:tcBorders>
              <w:left w:val="single" w:sz="6" w:space="0" w:color="000000"/>
              <w:right w:val="single" w:sz="6" w:space="0" w:color="000000"/>
            </w:tcBorders>
          </w:tcPr>
          <w:p>
            <w:pPr>
              <w:pStyle w:val="Normal"/>
              <w:widowControl w:val="false"/>
              <w:bidi w:val="0"/>
              <w:spacing w:lineRule="exact" w:line="240"/>
              <w:jc w:val="both"/>
              <w:rPr/>
            </w:pPr>
            <w:r>
              <w:rPr>
                <w:rFonts w:ascii="Times New Roman" w:hAnsi="Times New Roman"/>
                <w:sz w:val="24"/>
              </w:rPr>
              <w:t xml:space="preserve"> </w:t>
            </w:r>
            <w:r>
              <w:rPr>
                <w:rFonts w:ascii="Times New Roman" w:hAnsi="Times New Roman"/>
                <w:sz w:val="24"/>
              </w:rPr>
              <w:t>10,1%</w:t>
            </w:r>
          </w:p>
        </w:tc>
        <w:tc>
          <w:tcPr>
            <w:tcW w:w="1786" w:type="dxa"/>
            <w:tcBorders>
              <w:right w:val="single" w:sz="6" w:space="0" w:color="000000"/>
            </w:tcBorders>
          </w:tcPr>
          <w:p>
            <w:pPr>
              <w:pStyle w:val="Normal"/>
              <w:widowControl w:val="false"/>
              <w:bidi w:val="0"/>
              <w:spacing w:lineRule="exact" w:line="240"/>
              <w:jc w:val="both"/>
              <w:rPr/>
            </w:pPr>
            <w:r>
              <w:rPr>
                <w:rFonts w:ascii="Times New Roman" w:hAnsi="Times New Roman"/>
                <w:sz w:val="24"/>
              </w:rPr>
              <w:t xml:space="preserve">      </w:t>
            </w:r>
            <w:r>
              <w:rPr>
                <w:rFonts w:ascii="Times New Roman" w:hAnsi="Times New Roman"/>
                <w:sz w:val="24"/>
              </w:rPr>
              <w:t>53.182</w:t>
            </w:r>
          </w:p>
        </w:tc>
      </w:tr>
      <w:tr>
        <w:trPr>
          <w:cantSplit w:val="true"/>
        </w:trPr>
        <w:tc>
          <w:tcPr>
            <w:tcW w:w="2970" w:type="dxa"/>
            <w:tcBorders>
              <w:left w:val="single" w:sz="6" w:space="0" w:color="000000"/>
            </w:tcBorders>
          </w:tcPr>
          <w:p>
            <w:pPr>
              <w:pStyle w:val="Normal"/>
              <w:widowControl w:val="false"/>
              <w:bidi w:val="0"/>
              <w:spacing w:lineRule="exact" w:line="240"/>
              <w:jc w:val="both"/>
              <w:rPr/>
            </w:pPr>
            <w:r>
              <w:rPr>
                <w:rFonts w:ascii="Times New Roman" w:hAnsi="Times New Roman"/>
                <w:sz w:val="24"/>
              </w:rPr>
              <w:t xml:space="preserve">Promoção no 1º Grau </w:t>
            </w:r>
          </w:p>
        </w:tc>
        <w:tc>
          <w:tcPr>
            <w:tcW w:w="1259" w:type="dxa"/>
            <w:tcBorders>
              <w:left w:val="single" w:sz="6" w:space="0" w:color="000000"/>
              <w:right w:val="single" w:sz="6" w:space="0" w:color="000000"/>
            </w:tcBorders>
          </w:tcPr>
          <w:p>
            <w:pPr>
              <w:pStyle w:val="Normal"/>
              <w:widowControl w:val="false"/>
              <w:bidi w:val="0"/>
              <w:spacing w:lineRule="exact" w:line="240"/>
              <w:jc w:val="both"/>
              <w:rPr/>
            </w:pPr>
            <w:r>
              <w:rPr>
                <w:rFonts w:ascii="Times New Roman" w:hAnsi="Times New Roman"/>
                <w:sz w:val="24"/>
              </w:rPr>
              <w:t xml:space="preserve"> </w:t>
            </w:r>
            <w:r>
              <w:rPr>
                <w:rFonts w:ascii="Times New Roman" w:hAnsi="Times New Roman"/>
                <w:sz w:val="24"/>
              </w:rPr>
              <w:t>79,2%</w:t>
            </w:r>
          </w:p>
        </w:tc>
        <w:tc>
          <w:tcPr>
            <w:tcW w:w="1786" w:type="dxa"/>
            <w:tcBorders>
              <w:right w:val="single" w:sz="6" w:space="0" w:color="000000"/>
            </w:tcBorders>
          </w:tcPr>
          <w:p>
            <w:pPr>
              <w:pStyle w:val="Normal"/>
              <w:widowControl w:val="false"/>
              <w:bidi w:val="0"/>
              <w:spacing w:lineRule="exact" w:line="240"/>
              <w:jc w:val="both"/>
              <w:rPr/>
            </w:pPr>
            <w:r>
              <w:rPr>
                <w:rFonts w:ascii="Times New Roman" w:hAnsi="Times New Roman"/>
                <w:sz w:val="24"/>
              </w:rPr>
              <w:t>2.395.416</w:t>
            </w:r>
          </w:p>
        </w:tc>
      </w:tr>
      <w:tr>
        <w:trPr>
          <w:cantSplit w:val="true"/>
        </w:trPr>
        <w:tc>
          <w:tcPr>
            <w:tcW w:w="2970" w:type="dxa"/>
            <w:tcBorders>
              <w:left w:val="single" w:sz="6" w:space="0" w:color="000000"/>
            </w:tcBorders>
          </w:tcPr>
          <w:p>
            <w:pPr>
              <w:pStyle w:val="Normal"/>
              <w:widowControl w:val="false"/>
              <w:bidi w:val="0"/>
              <w:spacing w:lineRule="exact" w:line="240"/>
              <w:jc w:val="both"/>
              <w:rPr/>
            </w:pPr>
            <w:r>
              <w:rPr>
                <w:rFonts w:ascii="Times New Roman" w:hAnsi="Times New Roman"/>
                <w:sz w:val="24"/>
              </w:rPr>
              <w:t xml:space="preserve">Promoção no 2º Grau </w:t>
            </w:r>
          </w:p>
        </w:tc>
        <w:tc>
          <w:tcPr>
            <w:tcW w:w="1259" w:type="dxa"/>
            <w:tcBorders>
              <w:left w:val="single" w:sz="6" w:space="0" w:color="000000"/>
              <w:right w:val="single" w:sz="6" w:space="0" w:color="000000"/>
            </w:tcBorders>
          </w:tcPr>
          <w:p>
            <w:pPr>
              <w:pStyle w:val="Normal"/>
              <w:widowControl w:val="false"/>
              <w:bidi w:val="0"/>
              <w:spacing w:lineRule="exact" w:line="240"/>
              <w:jc w:val="both"/>
              <w:rPr/>
            </w:pPr>
            <w:r>
              <w:rPr>
                <w:rFonts w:ascii="Times New Roman" w:hAnsi="Times New Roman"/>
                <w:sz w:val="24"/>
              </w:rPr>
              <w:t xml:space="preserve"> </w:t>
            </w:r>
            <w:r>
              <w:rPr>
                <w:rFonts w:ascii="Times New Roman" w:hAnsi="Times New Roman"/>
                <w:sz w:val="24"/>
              </w:rPr>
              <w:t>70,2%</w:t>
            </w:r>
          </w:p>
        </w:tc>
        <w:tc>
          <w:tcPr>
            <w:tcW w:w="1786" w:type="dxa"/>
            <w:tcBorders>
              <w:right w:val="single" w:sz="6" w:space="0" w:color="000000"/>
            </w:tcBorders>
          </w:tcPr>
          <w:p>
            <w:pPr>
              <w:pStyle w:val="Normal"/>
              <w:widowControl w:val="false"/>
              <w:bidi w:val="0"/>
              <w:spacing w:lineRule="exact" w:line="240"/>
              <w:jc w:val="both"/>
              <w:rPr/>
            </w:pPr>
            <w:r>
              <w:rPr>
                <w:rFonts w:ascii="Times New Roman" w:hAnsi="Times New Roman"/>
                <w:sz w:val="24"/>
              </w:rPr>
              <w:t xml:space="preserve">    </w:t>
            </w:r>
            <w:r>
              <w:rPr>
                <w:rFonts w:ascii="Times New Roman" w:hAnsi="Times New Roman"/>
                <w:sz w:val="24"/>
              </w:rPr>
              <w:t>368.397</w:t>
            </w:r>
          </w:p>
        </w:tc>
      </w:tr>
      <w:tr>
        <w:trPr>
          <w:cantSplit w:val="true"/>
        </w:trPr>
        <w:tc>
          <w:tcPr>
            <w:tcW w:w="2970" w:type="dxa"/>
            <w:tcBorders>
              <w:left w:val="single" w:sz="6" w:space="0" w:color="000000"/>
              <w:bottom w:val="single" w:sz="6" w:space="0" w:color="000000"/>
            </w:tcBorders>
          </w:tcPr>
          <w:p>
            <w:pPr>
              <w:pStyle w:val="Normal"/>
              <w:widowControl w:val="false"/>
              <w:tabs>
                <w:tab w:val="clear" w:pos="720"/>
              </w:tabs>
              <w:bidi w:val="0"/>
              <w:spacing w:lineRule="exact" w:line="240"/>
              <w:jc w:val="both"/>
              <w:rPr/>
            </w:pPr>
            <w:r>
              <w:rPr>
                <w:rFonts w:ascii="Times New Roman" w:hAnsi="Times New Roman"/>
                <w:sz w:val="24"/>
              </w:rPr>
              <w:t xml:space="preserve">Analfabetismo adulto </w:t>
            </w:r>
          </w:p>
        </w:tc>
        <w:tc>
          <w:tcPr>
            <w:tcW w:w="1259"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jc w:val="both"/>
              <w:rPr/>
            </w:pPr>
            <w:r>
              <w:rPr>
                <w:rFonts w:ascii="Times New Roman" w:hAnsi="Times New Roman"/>
                <w:sz w:val="24"/>
              </w:rPr>
              <w:t xml:space="preserve">    </w:t>
            </w:r>
            <w:r>
              <w:rPr>
                <w:rFonts w:ascii="Times New Roman" w:hAnsi="Times New Roman"/>
                <w:sz w:val="24"/>
              </w:rPr>
              <w:t>7,8%</w:t>
            </w:r>
          </w:p>
        </w:tc>
        <w:tc>
          <w:tcPr>
            <w:tcW w:w="1786" w:type="dxa"/>
            <w:tcBorders>
              <w:bottom w:val="single" w:sz="6" w:space="0" w:color="000000"/>
              <w:right w:val="single" w:sz="6" w:space="0" w:color="000000"/>
            </w:tcBorders>
          </w:tcPr>
          <w:p>
            <w:pPr>
              <w:pStyle w:val="Normal"/>
              <w:widowControl w:val="false"/>
              <w:tabs>
                <w:tab w:val="clear" w:pos="720"/>
              </w:tabs>
              <w:bidi w:val="0"/>
              <w:spacing w:lineRule="exact" w:line="240"/>
              <w:jc w:val="both"/>
              <w:rPr/>
            </w:pPr>
            <w:r>
              <w:rPr>
                <w:rFonts w:ascii="Times New Roman" w:hAnsi="Times New Roman"/>
                <w:sz w:val="24"/>
              </w:rPr>
              <w:t xml:space="preserve">    </w:t>
            </w:r>
            <w:r>
              <w:rPr>
                <w:rFonts w:ascii="Times New Roman" w:hAnsi="Times New Roman"/>
                <w:sz w:val="24"/>
              </w:rPr>
              <w:t>946.056</w:t>
            </w:r>
          </w:p>
        </w:tc>
      </w:tr>
    </w:tbl>
    <w:p>
      <w:pPr>
        <w:pStyle w:val="Normal"/>
        <w:widowControl w:val="false"/>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Segurança</w:t>
      </w:r>
      <w:r>
        <w:rPr>
          <w:rFonts w:ascii="Times New Roman" w:hAnsi="Times New Roman"/>
          <w:sz w:val="24"/>
        </w:rPr>
        <w:t>: 332,6 mil crimes contra o patrimônio e 162,3 mil crimes contra a pessoa em 1992, dos quais furtos e tentativas de furto e lesões corporais lideram as estatística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Energia</w:t>
      </w:r>
      <w:r>
        <w:rPr>
          <w:rFonts w:ascii="Times New Roman" w:hAnsi="Times New Roman"/>
          <w:sz w:val="24"/>
        </w:rPr>
        <w:t>: O consumo de energia elétrica na região metropolitana encontra-se na marca de 35,3 milhões de megawatts/hora, o que corresponde a 17% do total nacional e a 49% do consumo do Estado. Deste total, 16,4 milhões são para consumo industrial, 9,6 para residencial, 5,2 para comércio e serviço e 4,1 para outros tipos. São consumidos ainda 4,7 milhões de botijões de gás por mês. A Metrópole possui 2,2 milhões de terminais telefônicos (dos quais 64% são residenciais), o que representa 142 terminais para cada mil habitante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Cultura</w:t>
      </w:r>
      <w:r>
        <w:rPr>
          <w:rFonts w:ascii="Times New Roman" w:hAnsi="Times New Roman"/>
          <w:sz w:val="24"/>
        </w:rPr>
        <w:t>: A Região Metropolitana de São Paulo conta com 178 jornais (25% dos quais diários), 142 salas de cinema, 86 teatros, 60 museus, 94% dos domicílios particulares com rádio, 93% dos domicílios particulares com TV.</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b/>
          <w:b/>
          <w:caps/>
          <w:sz w:val="24"/>
        </w:rPr>
      </w:pPr>
      <w:r>
        <w:rPr>
          <w:rFonts w:ascii="Times New Roman" w:hAnsi="Times New Roman"/>
          <w:b/>
          <w:caps/>
          <w:sz w:val="24"/>
        </w:rPr>
      </w:r>
    </w:p>
    <w:p>
      <w:pPr>
        <w:pStyle w:val="Normal"/>
        <w:bidi w:val="0"/>
        <w:spacing w:lineRule="exact" w:line="240"/>
        <w:jc w:val="both"/>
        <w:rPr/>
      </w:pPr>
      <w:r>
        <w:rPr>
          <w:rFonts w:ascii="Times New Roman" w:hAnsi="Times New Roman"/>
          <w:b/>
          <w:caps/>
          <w:sz w:val="24"/>
        </w:rPr>
        <w:t>3- O Cinturão Verd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Sob o ponto de vista fitofisionômico, a Região Metropo</w:t>
        <w:softHyphen/>
        <w:t xml:space="preserve">litana de São Paulo se situa no </w:t>
      </w:r>
      <w:r>
        <w:rPr>
          <w:rFonts w:ascii="Times New Roman" w:hAnsi="Times New Roman"/>
          <w:b/>
          <w:sz w:val="24"/>
        </w:rPr>
        <w:t>Domínio da Mata Atlântica</w:t>
      </w:r>
      <w:r>
        <w:rPr>
          <w:rFonts w:ascii="Times New Roman" w:hAnsi="Times New Roman"/>
          <w:sz w:val="24"/>
        </w:rPr>
        <w:t>, e sua perife</w:t>
        <w:softHyphen/>
        <w:t xml:space="preserve">ria, o chamado </w:t>
      </w:r>
      <w:r>
        <w:rPr>
          <w:rFonts w:ascii="Times New Roman" w:hAnsi="Times New Roman"/>
          <w:b/>
          <w:sz w:val="24"/>
        </w:rPr>
        <w:t>CINTURÃO VERDE</w:t>
      </w:r>
      <w:r>
        <w:rPr>
          <w:rFonts w:ascii="Times New Roman" w:hAnsi="Times New Roman"/>
          <w:sz w:val="24"/>
        </w:rPr>
        <w:t>, possui ainda expressivos fragmentos desse ecossistema em extinção. Estando a maior parte da Metrópole localizada na região sedimentar da Bacia do Alto Tietê, o Cinturão Verde em sua maior parte corresponde a áreas de relevos pronunciados e maciços, onde abrigam-se diversas áreas de proteção ambiental, destacando-se o Parque da Cantareira (N), o Jaraguá (NO), Caucáia (O), Jurupará (SO), Represas Billings e Guarapiranga (S), Serra do Mar (S-SE), Itapeti (E), nascentes do Tietê em Salesópolis (E).</w:t>
      </w:r>
    </w:p>
    <w:p>
      <w:pPr>
        <w:pStyle w:val="Normal"/>
        <w:bidi w:val="0"/>
        <w:spacing w:lineRule="exact" w:line="240"/>
        <w:jc w:val="left"/>
        <w:rPr>
          <w:rFonts w:ascii="Times New Roman" w:hAnsi="Times New Roman"/>
          <w:sz w:val="24"/>
        </w:rPr>
      </w:pPr>
      <w:r>
        <w:rPr>
          <w:rFonts w:ascii="Times New Roman" w:hAnsi="Times New Roman"/>
          <w:sz w:val="24"/>
        </w:rPr>
      </w:r>
    </w:p>
    <w:p>
      <w:pPr>
        <w:pStyle w:val="Normal"/>
        <w:bidi w:val="0"/>
        <w:spacing w:lineRule="exact" w:line="240"/>
        <w:jc w:val="left"/>
        <w:rPr/>
      </w:pPr>
      <w:r>
        <w:rPr>
          <w:rFonts w:ascii="Times New Roman" w:hAnsi="Times New Roman"/>
          <w:sz w:val="24"/>
        </w:rPr>
        <w:tab/>
        <w:t>A Mata Atlântica, que há muitos milênios no período terciário inferior formava um corpo único com a Floresta Amazônica, no início do século XVI, quando os primeros colonizadores portugueses aqui chegaram, dominava toda a porção oriental do Brasil, do Rio Grande do Norte ao Rio Grande do Sul, em uma faixa contínua de largura variável que abarca até mil kilômetros do litoral ao interior. Devido a este posicionamento geográfico, a Mata Atlântica foi a primera a receber o impacto do "homem civilizado". De seu tecido primitivo (século XVI), menos de 10% sobrevive principalmente nas áreas da escarpa atlântica, abrigadas em quase uma centena de Parques, Reservas e outras unidades de conservação, que ainda são invadidas nos dias de hoje. Levantamentos por satélite indicam que a Mata Atlântica recobre hoje aproximadamente 9,5 milhões de hectares do território nacional, correspondente a pouco mais de 1% desse territóri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No Estado de São Paulo, a Mata Atlântica, que inicialmente vestia mais de 80% de seu terriório, em 1973 apresenta apenas 8,3% dessa área. De lá para cá, continua a predação secular. Segundo revelam dados produzidos a partir de imagens de satélite, no período de 1988/1989 houve um extermínio de 1.230.585 hectares de reservas naturais, com uma média de 76.911 hectares por ano, equivalentes a 24 campos de futebol por dia, o que representa uma redução da relação área verde por habitante no Estado de 0.27 ha/hab. para 0.12 ha/hab.(Fonte: Fundação S.O.S. Mata Atlântica, Inventário da Mata Atlântica, 1992).</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Na expansão constante da mancha urbana em direção à periferia, a cidade vai devorando seus recursos naturais, tecido verde, solo, água, ar e a própria memória do sítio primitivo. Fotos recentes de satélite revelam a mancha urbana avançando sobre áreas críticas e sensíveis do Cinturão Verde, sem deter-se nos obstáculos naturais, como os mananciais de água da região sudeste, os paredões cristalinos da Serra da Cantareira na região norte e o maciço da Serra de Itapeti a oeste. Hoje em dia a dinâmica da mancha urbana escapa do controle oficial.</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 nivel metropolitano, é estimada, a partir de imagens de satélite, uma destruição da Mata Atlântica de 6.000.000 m</w:t>
      </w:r>
      <w:r>
        <w:rPr>
          <w:rFonts w:ascii="Times New Roman" w:hAnsi="Times New Roman"/>
          <w:position w:val="6"/>
          <w:sz w:val="24"/>
        </w:rPr>
        <w:t>2</w:t>
      </w:r>
      <w:r>
        <w:rPr>
          <w:rFonts w:ascii="Times New Roman" w:hAnsi="Times New Roman"/>
          <w:sz w:val="24"/>
        </w:rPr>
        <w:t xml:space="preserve">/ano, equivalente a dois campos de futebol por dia. A partir daí se pode calcular o decréscimo do Índice de área verde por habitante de 0.036 ha/hab. em 1972 para 0.019 ha/hab. em 1990, ou seja, um decréscimo da oredem de 50%. </w:t>
      </w:r>
    </w:p>
    <w:p>
      <w:pPr>
        <w:pStyle w:val="Normal"/>
        <w:bidi w:val="0"/>
        <w:spacing w:lineRule="exact" w:line="240"/>
        <w:jc w:val="both"/>
        <w:rPr/>
      </w:pPr>
      <w:r>
        <w:rPr/>
      </w:r>
      <w:r>
        <w:br w:type="page"/>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 Os 10 Benefícios do Cinturão Verde</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rFonts w:ascii="Times New Roman" w:hAnsi="Times New Roman"/>
          <w:sz w:val="24"/>
        </w:rPr>
      </w:pPr>
      <w:r>
        <w:rPr>
          <w:rFonts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1) Estabilização Climática</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2) Recuperação Atmosférica</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 xml:space="preserve">3) Suprimento de Água e Proteção dos Mananciais </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4) Biodiversidade</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5) Proteção contra a Erosão dos Solos, Assoreamentos e Inundações</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6) Segurança Alimentar</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7) Uso Social</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8) Reserva de Patrimônio Cultural</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9) Estímulo às Atividades Autosustentadas</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10) Potencial de Novas Descobertas Científicas</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rFonts w:ascii="Times New Roman" w:hAnsi="Times New Roman"/>
          <w:sz w:val="24"/>
        </w:rPr>
      </w:pPr>
      <w:r>
        <w:rPr>
          <w:rFonts w:ascii="Times New Roman" w:hAnsi="Times New Roman"/>
          <w:sz w:val="24"/>
        </w:rPr>
      </w:r>
    </w:p>
    <w:p>
      <w:pPr>
        <w:pStyle w:val="Normal"/>
        <w:bidi w:val="0"/>
        <w:spacing w:lineRule="atLeast" w:line="120"/>
        <w:jc w:val="both"/>
        <w:rPr>
          <w:rFonts w:ascii="Times New Roman" w:hAnsi="Times New Roman"/>
          <w:sz w:val="24"/>
        </w:rPr>
      </w:pPr>
      <w:r>
        <w:rPr>
          <w:rFonts w:ascii="Times New Roman" w:hAnsi="Times New Roman"/>
          <w:sz w:val="24"/>
        </w:rPr>
      </w:r>
    </w:p>
    <w:p>
      <w:pPr>
        <w:pStyle w:val="Normal"/>
        <w:bidi w:val="0"/>
        <w:spacing w:lineRule="atLeast" w:line="120"/>
        <w:jc w:val="both"/>
        <w:rPr>
          <w:rFonts w:ascii="Times New Roman" w:hAnsi="Times New Roman"/>
          <w:sz w:val="24"/>
        </w:rPr>
      </w:pPr>
      <w:r>
        <w:rPr>
          <w:rFonts w:ascii="Times New Roman" w:hAnsi="Times New Roman"/>
          <w:sz w:val="24"/>
        </w:rPr>
      </w:r>
    </w:p>
    <w:p>
      <w:pPr>
        <w:pStyle w:val="Normal"/>
        <w:bidi w:val="0"/>
        <w:spacing w:lineRule="atLeast" w:line="120"/>
        <w:jc w:val="both"/>
        <w:rPr>
          <w:rFonts w:ascii="Times New Roman" w:hAnsi="Times New Roman"/>
          <w:sz w:val="24"/>
        </w:rPr>
      </w:pPr>
      <w:r>
        <w:rPr>
          <w:rFonts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rFonts w:ascii="Times New Roman" w:hAnsi="Times New Roman"/>
          <w:sz w:val="24"/>
        </w:rPr>
      </w:pPr>
      <w:r>
        <w:rPr>
          <w:rFonts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B) As 10 Ameaças ao Cinturão Verde</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rFonts w:ascii="Times New Roman" w:hAnsi="Times New Roman"/>
          <w:sz w:val="24"/>
        </w:rPr>
      </w:pPr>
      <w:r>
        <w:rPr>
          <w:rFonts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1) Especulação Imobiliária</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2) Obras de Infraestrutura</w:t>
      </w:r>
    </w:p>
    <w:p>
      <w:pPr>
        <w:pStyle w:val="Normal"/>
        <w:pBdr>
          <w:top w:val="single" w:sz="6" w:space="1" w:color="000000"/>
          <w:left w:val="single" w:sz="6" w:space="1" w:color="000000"/>
          <w:bottom w:val="single" w:sz="6" w:space="1" w:color="000000"/>
          <w:right w:val="single" w:sz="6" w:space="1" w:color="000000"/>
        </w:pBdr>
        <w:bidi w:val="0"/>
        <w:spacing w:lineRule="atLeast" w:line="120"/>
        <w:ind w:left="709" w:hanging="709"/>
        <w:jc w:val="both"/>
        <w:rPr/>
      </w:pPr>
      <w:r>
        <w:rPr>
          <w:rFonts w:ascii="Times New Roman" w:hAnsi="Times New Roman"/>
          <w:sz w:val="24"/>
        </w:rPr>
        <w:tab/>
        <w:t>3) Legislação inadequada e descumprida e    Aparelho do Estado Fraco e Ineficiente</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4) Regulamentação Fundiária</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5) Extração de Madeira</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6) Mineradoras</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7) Lixo Urbano</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8) Poluição Atmosférica</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9) Depredação Indivíduos Não-Conscientes</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10) Desconcentração Industrial</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rFonts w:ascii="Times New Roman" w:hAnsi="Times New Roman"/>
          <w:sz w:val="24"/>
        </w:rPr>
      </w:pPr>
      <w:r>
        <w:rPr>
          <w:rFonts w:ascii="Times New Roman" w:hAnsi="Times New Roman"/>
          <w:sz w:val="24"/>
        </w:rPr>
      </w:r>
    </w:p>
    <w:p>
      <w:pPr>
        <w:pStyle w:val="Normal"/>
        <w:bidi w:val="0"/>
        <w:spacing w:lineRule="atLeast" w:line="120"/>
        <w:jc w:val="both"/>
        <w:rPr>
          <w:rFonts w:ascii="Times New Roman" w:hAnsi="Times New Roman"/>
          <w:sz w:val="24"/>
        </w:rPr>
      </w:pPr>
      <w:r>
        <w:rPr>
          <w:rFonts w:ascii="Times New Roman" w:hAnsi="Times New Roman"/>
          <w:sz w:val="24"/>
        </w:rPr>
      </w:r>
    </w:p>
    <w:p>
      <w:pPr>
        <w:pStyle w:val="Normal"/>
        <w:bidi w:val="0"/>
        <w:spacing w:lineRule="atLeast" w:line="120"/>
        <w:jc w:val="both"/>
        <w:rPr>
          <w:rFonts w:ascii="Times New Roman" w:hAnsi="Times New Roman"/>
          <w:sz w:val="24"/>
        </w:rPr>
      </w:pPr>
      <w:r>
        <w:rPr>
          <w:rFonts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rFonts w:ascii="Times New Roman" w:hAnsi="Times New Roman"/>
          <w:sz w:val="24"/>
        </w:rPr>
      </w:pPr>
      <w:r>
        <w:rPr>
          <w:rFonts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C) As 10 Potencialidades para a Reversão do Quadro</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rFonts w:ascii="Times New Roman" w:hAnsi="Times New Roman"/>
          <w:sz w:val="24"/>
        </w:rPr>
      </w:pPr>
      <w:r>
        <w:rPr>
          <w:rFonts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 xml:space="preserve">1) O Compromisso e Abrigo do Instituto Florestal. </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2) A Declaração da Reserva da Biosfera e o Compromisso da UNESCO</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 xml:space="preserve">3) A Localização em torno de uma Grande Metrópole. </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4) As Condições Edafoclimáticas da região</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5) A Conscientização popular e o Movimento Ambientalista de Base</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6) Apoio Institucional e Financeiro</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7) Apoio Técnico-Científico</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8) Legislação potencialmente favorável</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9) Apoio da Mídia</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pPr>
      <w:r>
        <w:rPr>
          <w:rFonts w:ascii="Times New Roman" w:hAnsi="Times New Roman"/>
          <w:sz w:val="24"/>
        </w:rPr>
        <w:tab/>
        <w:t>10) Momento Histórico</w:t>
      </w:r>
    </w:p>
    <w:p>
      <w:pPr>
        <w:pStyle w:val="Normal"/>
        <w:pBdr>
          <w:top w:val="single" w:sz="6" w:space="1" w:color="000000"/>
          <w:left w:val="single" w:sz="6" w:space="1" w:color="000000"/>
          <w:bottom w:val="single" w:sz="6" w:space="1" w:color="000000"/>
          <w:right w:val="single" w:sz="6" w:space="1" w:color="000000"/>
        </w:pBdr>
        <w:bidi w:val="0"/>
        <w:spacing w:lineRule="atLeast" w:line="120"/>
        <w:jc w:val="both"/>
        <w:rPr>
          <w:rFonts w:ascii="Times New Roman" w:hAnsi="Times New Roman"/>
          <w:sz w:val="24"/>
        </w:rPr>
      </w:pPr>
      <w:r>
        <w:rPr>
          <w:rFonts w:ascii="Times New Roman" w:hAnsi="Times New Roman"/>
          <w:sz w:val="24"/>
        </w:rPr>
      </w:r>
      <w:r>
        <w:br w:type="page"/>
      </w:r>
    </w:p>
    <w:p>
      <w:pPr>
        <w:pStyle w:val="Normal"/>
        <w:bidi w:val="0"/>
        <w:spacing w:lineRule="exact" w:line="240"/>
        <w:jc w:val="both"/>
        <w:rPr/>
      </w:pPr>
      <w:r>
        <w:rPr>
          <w:rFonts w:ascii="Times New Roman" w:hAnsi="Times New Roman"/>
          <w:b/>
          <w:sz w:val="24"/>
        </w:rPr>
        <w:t>A) Os 10 Benefícios do Cinturão Verd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Frente a este quadro de crescimento desenfreado da mancha metropolitana e da degradação dos remanescentes de Mata Atlântica, o Cinturão Verde das áreas periurbanas representa papel vital na estabilização ou minimização da desestabilização das condições ambientais de vida de toda a região. São funções do Cinturão Verd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1) Estabilização Climátic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Estabiliza o clima da Metrópole, impedindo o avanço das ilhas de calor do centro em direção à periferia. No centro da Cidade existe o fenômeno do "clima urbano", decorrente da interação de vários fatores, como excessiva área construída, verticalização não disciplinada, frota de veículos em aumento constante funcionando como fontes irradiadoras de calor, e ausência de tecido verde. Com isto há um super aquecimento da área urbanizada que inflige à população imensa incomodidade térmic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Estudos científicos comprovaram que, em um determinado momento do dia, dependendo da conjunção de vários fenômenos climáticos e antrópicos, o diferencial térmico entre o Centro da Cidade e o coração do Cinturão Verde (v.g. Serra da Cantareira) pode alcançar até 10</w:t>
      </w:r>
      <w:r>
        <w:rPr>
          <w:rFonts w:ascii="Times New Roman" w:hAnsi="Times New Roman"/>
          <w:position w:val="6"/>
          <w:sz w:val="24"/>
        </w:rPr>
        <w:t>o</w:t>
      </w:r>
      <w:r>
        <w:rPr>
          <w:rFonts w:ascii="Times New Roman" w:hAnsi="Times New Roman"/>
          <w:sz w:val="24"/>
        </w:rPr>
        <w:t>C. Também há evidências científicas de que a temperatura da área urbanizada vem aumentando gradativamente no presente século, havendo sido registrado um aumento constante de 4</w:t>
      </w:r>
      <w:r>
        <w:rPr>
          <w:rFonts w:ascii="Times New Roman" w:hAnsi="Times New Roman"/>
          <w:position w:val="6"/>
          <w:sz w:val="24"/>
        </w:rPr>
        <w:t>o</w:t>
      </w:r>
      <w:r>
        <w:rPr>
          <w:rFonts w:ascii="Times New Roman" w:hAnsi="Times New Roman"/>
          <w:sz w:val="24"/>
        </w:rPr>
        <w:t>C nos últimos 40 ano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2) Recuperação Atmosféric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Filtra o ar poluído, principalmente as partículas em suspensão originadas nos aglomerados humanos e pólos industriais. Ajuda a oxigenar o ar, mesmo que em pequena parcela, e tem importante participação no seqüestro de CO</w:t>
      </w:r>
      <w:r>
        <w:rPr>
          <w:rFonts w:ascii="Times New Roman" w:hAnsi="Times New Roman"/>
          <w:position w:val="-6"/>
          <w:sz w:val="24"/>
        </w:rPr>
        <w:t>2</w:t>
      </w:r>
      <w:r>
        <w:rPr>
          <w:rFonts w:ascii="Times New Roman" w:hAnsi="Times New Roman"/>
          <w:sz w:val="24"/>
        </w:rPr>
        <w:t xml:space="preserve"> atmosféric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 xml:space="preserve">3) Suprimento de Água e Proteção dos Mananciais </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Preserva os recursos hídricos responsáveis pelo abastecimento de água da população. A Metrópole paulista está situada em região sensível de cabeceiras de grandes cursos de água, ricamente irrigada e capilarizada. Por isso mesmo, qualquer intervenção humana indisciplinada nessas áreas, altamente vulneráveis, resultam em prejuízo para os cursos d'água; mais da metade da região se encontra em áreas de "Proteção de Manaciai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 região Metropolitana apresenta um quadro extremamente crítico em relação ao abastecimento de água potável, com apenas 90% da população servida por este serviço básico. O sistema de esgoto é ainda mais crítico, com 40% da população desasistida. Atualmente o abastecimento de água anda em torno dos 47.2 m</w:t>
      </w:r>
      <w:r>
        <w:rPr>
          <w:rFonts w:ascii="Times New Roman" w:hAnsi="Times New Roman"/>
          <w:position w:val="6"/>
          <w:sz w:val="24"/>
        </w:rPr>
        <w:t>3</w:t>
      </w:r>
      <w:r>
        <w:rPr>
          <w:rFonts w:ascii="Times New Roman" w:hAnsi="Times New Roman"/>
          <w:sz w:val="24"/>
        </w:rPr>
        <w:t>/s e a demanda para o próximo século é estimada em 72,5 m</w:t>
      </w:r>
      <w:r>
        <w:rPr>
          <w:rFonts w:ascii="Times New Roman" w:hAnsi="Times New Roman"/>
          <w:position w:val="6"/>
          <w:sz w:val="24"/>
        </w:rPr>
        <w:t>3</w:t>
      </w:r>
      <w:r>
        <w:rPr>
          <w:rFonts w:ascii="Times New Roman" w:hAnsi="Times New Roman"/>
          <w:sz w:val="24"/>
        </w:rPr>
        <w:t>/s. Desafortunadamente a situação desses manaciais é crítica e há o risco de sua desativação completa a médio praz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4) Biodiversidad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briga os fragmentos da Mata Atlântica, que é um ecossistema em extinção com uma rica diversidade biológica, conformando uma verdadeira "Arca de Noé". Os exemplares da fauna e da flora são ainda exuberantes e bem preservados em alguns manchões ou "ilhas" que estão sob a proteção do Estado e que são reconhecidas como unidades de conservação há mais de cem anos, como é o caso da Reserva Florestal da Cantareira, Parque do Jaraguá, ao norte, Reserva de Caucaia na região sudoeste, Parque da Serra do Mar ao sul e sudeste e Reserva de Itapeti na região leste. A Reserva Florestal da Cantareira, com área superior a 6 mil hectares, é um dos casos raros a nível mundial - uma área de grande pureza ambiental contígua a uma megalópole.</w:t>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pPr>
      <w:r>
        <w:rPr>
          <w:rFonts w:ascii="Times New Roman" w:hAnsi="Times New Roman"/>
          <w:b/>
          <w:sz w:val="24"/>
        </w:rPr>
        <w:t>5) Proteção contra a Erosão dos Solos, Assoreamentos e Inundaçõe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Preserva áreas declivosas e de solos vulneráveis: distúrbios provocados na cobertura vegetal se refletem imediatamente no aumento do nível de erosão, que por sua vez aumenta a sedimentação de toda a rede de drenajem, potencializando o fenômeno das inundações que já são catastróficas nos centros metropolitanos. Cada ano são dragados dos rios Tietê e Pinheiros até 10 milhões de metros cúbicos, volume este que tende a aumentar com a destruição do Cinturão Verd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6) Segurança Alimentar</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briga áreas hortifrutigranjeiras que produzem alimen</w:t>
        <w:softHyphen/>
        <w:t>tos básicos para a cidade. Com o desenvolvimento da econo</w:t>
        <w:softHyphen/>
        <w:t>mia, o Cinturão Verde foi-se tornando paulatinamente auto</w:t>
        <w:softHyphen/>
        <w:t>sustentável, acabando por dispensar a assistência técnica e o fomento oficiais, na forma intensiva inicial determinada pela política agrícola desde 1952, denotando portanto uma trajetória exitosa à medida que o abastecimento da metrópole estava assegurado. Na atualidade, devido a vários fatores que interagem entre si, como o aumento do preço da terra, escassez de mão de obra, escassez de água, crescente invasão das áreas produtoras e roubo de produtos, etc., todo este sistema está sendo fragmentado e desestruturado, deslocando este cinturão verde hortifrutigranjeiro para regiões mais distantes do interior o Estado. Em termos de segurança alimentar, a preservação do Cinturão Verde significa também a manutenção de um riquíssimo banco genético (vegetais e animais inferiores e superiores, e.g. leveduras) que pode representar diversos benefícios futuros ao Homem.</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7) Uso Social</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Em pleno contraste com a dureza e aridez do concreto urbano, as áreas naturais do Cinturão Verde representam por suas características paisagísticas, climáticas e de explosão de vida um espaço de visitação para lazer, refúgio, fruição espiritual, fonte de criatividade artística e reencontro dos indivíduos com sua própria natureza, longe das engrenagens do cotidiano da grande cidade.</w:t>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pPr>
      <w:r>
        <w:rPr>
          <w:rFonts w:ascii="Times New Roman" w:hAnsi="Times New Roman"/>
          <w:b/>
          <w:sz w:val="24"/>
        </w:rPr>
        <w:t>8) Reserva de Patrimônio Cultural</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briga importantes traços culturais e monumentos históricos, marcos que são elementos fundamentais da identidade cultural do povo, que vêm sendo destruídos. Isto é particularmente grave em uma metrópole como São Paulo, onde mais da metade dos habitantes vêm de fora, incorporando padrões culturais que nem sempre estão amarrados à preservação do sítio, mas sim ao consumo deste, uma vez que estes padrões são ditados pelas necessidades mais imediatas de sobrevivênci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9) Estímulo às Atividades Autosustentada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Dadas suas características edafoclimáticas, a região do Cinturão Verde apresenta-se de pouca aptidão às atividades agrícolas monoculturais convencionais de grande escala, po</w:t>
        <w:softHyphen/>
        <w:t>tencializando atividades florestais, agroflorestais e agro</w:t>
        <w:softHyphen/>
        <w:t>silvopastoris que mostrem-se ambientalmente equilibradas e adaptadas. Assim, a região mostra-se um estímulo a pesquisa e experiências voltadas ao desenvolvimento sustentável.</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Com isso, pode servir como "colchão amortecedor" para o fluxo migratório que busca a cidade, na medida que pode oferecer, oportunidades de emprego condigno e justo socialmente, em atividades econômicas autosustentada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10) Potencial de Novas Descobertas Científica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 xml:space="preserve">Dado o limitado porém permanentemente crescente conhecimento humano a respeito dos princípios da Natureza, a preservação destas áreas de riquíssima diversidade natural representa a manutenção de um potencial ímpar de descobertas que venham inclusive mostrar-se fundamentais para a vida do homem. Como exemplo, a maioria dos fármacos hoje conhecidos provêm de princípios extraídos de espécies vegetais, e tantos outros deixarão de ser conhecidos com a extinção dos componentes da biodiversidade. Outro exemplo, experimentos recentes vêm corroborando o saber tradicional que aponta as coberturas florestais como </w:t>
      </w:r>
      <w:r>
        <w:rPr>
          <w:rFonts w:ascii="Times New Roman" w:hAnsi="Times New Roman"/>
          <w:i/>
          <w:sz w:val="24"/>
        </w:rPr>
        <w:t>cordons sanitaires</w:t>
      </w:r>
      <w:r>
        <w:rPr>
          <w:rFonts w:ascii="Times New Roman" w:hAnsi="Times New Roman"/>
          <w:sz w:val="24"/>
        </w:rPr>
        <w:t>, verdadeiras barreiras antisépticas, não apenas por seus aspectos físicos mas também pelas propriedades biológicas de microorganismos e de diversas substâncias emitidas pelas plantas (plantas que pulverizam na atmosfera produtos germicidas, bactericidas etc.). O reconhecimento da limitação de seu conhecimento frente a Natureza faz com que o Homem assuma uma atitude de preservá-la e com ela todo seu potencial embutido.</w:t>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pPr>
      <w:r>
        <w:rPr>
          <w:rFonts w:ascii="Times New Roman" w:hAnsi="Times New Roman"/>
          <w:b/>
          <w:sz w:val="24"/>
        </w:rPr>
        <w:t>B) As 10 Ameaças ao Cinturão Verd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Sob a ótica do administrador público voltado à gestão ambiental, as principais ameaças ao Cinturão Verde podem ser assim listada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1) Especulação Imobiliári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 valorização do solo em São Paulo é um processo contínuo, com dinâmica própria, que impulsiona a sobreocupação das terras com fins especulativos, induzindo a ocupação desordenada dessas áreas e a conseqüente proliferação de loteamentos, condomínios fechados, distritos industriais, etc., tanto legais como ilegais. O solo urbano, suburbano e rural tem valor mercantil como reserva de mercado no processo de acumulação em detrimento de seu valor social e ambiental</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2) Obras de Infraestrutur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 Infraestrutura exigida pela vida urbana, como expansão da rede viária, inundação de áreas para a construção de represas e reservatórios de água potável, instalação de "linhões" para transmisão de energia elétrica, etc., diretamente fere o tecido do Cinturão Verde e indiretamente expõe novas áreas altamente vulneráveis à ocupação e à especulação imobiliári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3) Legislação inadequada e descumprida e    Aparelho do Estado Fraco e Ineficient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 xml:space="preserve">O País sempre contou com uma legislação abundante, às vezes enérgica e avançada, porém nem sempre cumprida. </w:t>
        <w:tab/>
        <w:t xml:space="preserve">Porém o aparato do Estado nem sempre está dotado com infraestrutura material e humana habilitada para fazer cumprir a legislação pertinente. Por exemplo, o Código Florestal, datado de 1934 e reformulado em 1964, legisla sobre o espaço territorial rural, deixando lacunas quanto ao espaço urbano e suburbano. A "Lei de Proteção dos Manaciais", que disciplina a expansão urbana sobre as áreas provedoras de água, tem sido de pouca eficácia, sendo que atualmente cerca de um milhão de invasões ocupam as áreas de mananciais das represas Billings e Guarapiranga. O Governo Geisel, com a Lei 6.535 de 15/06/78, passa a considerar de "preservação permanente" as diversas formas de vegetação situadas em áreas metropolitanas, e com a Lei 61.766 de 19/12/79 restringe o parcelamento do solo para uso urbano, deixando porém uma válvula aberta quando admite a desfiguração da área desde que "atendidas as exigências específicas das autoridades competentes". Este tipo de abertura é bastante comum e ainda mais séria considerando-se o fato também bastante comum de que não raras vezes o próprio Estado, refém dos </w:t>
      </w:r>
      <w:r>
        <w:rPr>
          <w:rFonts w:ascii="Times New Roman" w:hAnsi="Times New Roman"/>
          <w:i/>
          <w:sz w:val="24"/>
        </w:rPr>
        <w:t>lobbies</w:t>
      </w:r>
      <w:r>
        <w:rPr>
          <w:rFonts w:ascii="Times New Roman" w:hAnsi="Times New Roman"/>
          <w:sz w:val="24"/>
        </w:rPr>
        <w:t xml:space="preserve"> corporativos (empreiteiras, bancos, etc.) constitui o agente predador. Ainda, a necessidade de avaliação de impactos ambientais através de RIMAs e EIAs, disposta pela Resolução CONAMA 001/86, constitui um poderoso instrumento da sociedade organizada na luta pela preservação. Entretanto, estes instrumentos vem sendo desmoralizados pelas chamadas "fábricas de RIMA", que os produz "ao gosto do freguê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4) Regulamentação Fundiári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 modernização excludente da agricultura e a ausência de Reforma Agrária funciona como fator potencializador do êxodo rural. Assim o fluxo migratório é conduzido para as grandes cidades, onde os migrantes passam a formar amplos cinturões de miséri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5) Extração de Madeir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 extração de madeira, principalmente para fins energétigos, é fator de destruição. O Estado de São Paulo tem um déficit madereiro de 12,8 milhões m</w:t>
      </w:r>
      <w:r>
        <w:rPr>
          <w:rFonts w:ascii="Times New Roman" w:hAnsi="Times New Roman"/>
          <w:position w:val="6"/>
          <w:sz w:val="24"/>
        </w:rPr>
        <w:t>3</w:t>
      </w:r>
      <w:r>
        <w:rPr>
          <w:rFonts w:ascii="Times New Roman" w:hAnsi="Times New Roman"/>
          <w:sz w:val="24"/>
        </w:rPr>
        <w:t>/ano, o que corresponde a uma área de plantio de 510 mil ha/ano (Fonte: Fundação Florestal, 1993). Como não há refloresta</w:t>
        <w:softHyphen/>
        <w:t>mento suficiente para suportar esta demanda, o déficit é suprido a partir da madeira retirada dos fragmentos da Mata Atlântic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6) Mineradora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Extração mineral é efetuada em pedreiras, jazidas de calcáreo e portos de areia localizados na Serra da Cantareira, Jaraguá, nascentes do Tietê, Pirapora do Bom Jesus, Itapecirica da Serra, etc. A mineração, em nível nacional, é regulamentada pelo antígo Código de Minas, que ignora a vegetação existente sobre os locais a ser minerados, mesmo quando dentro de parques florestais e outras unidades de conservaçã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7) Lixo Urbano</w:t>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pPr>
      <w:r>
        <w:rPr>
          <w:rFonts w:ascii="Times New Roman" w:hAnsi="Times New Roman"/>
          <w:sz w:val="24"/>
        </w:rPr>
        <w:tab/>
        <w:t>Disposição inadequada de lixo, tanto doméstico como industrial e hospitalar. Faz-se cada vez mais difícil a localização de "aterros sanitários" que substituam os atuais, com capacidade já esgotada. Assim, os aterros ou lixões, muitas vezes clandestinos, buscam áreas sensíveis de banhados, comprometendo os mananciais e áreas vulneráveis do Cinturão Verd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8) Poluição Atmosféric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Poluição atmosférica gerada pelo aglomerado urbano e pelo pólo industrial de Cubatão, responsável por danos à cobertura arbórea do Cinturão Verde. Concretamente existem registros de ocorrência de chuva ácida e morte química de plantas na Vertente Sul da Serra da Cantareir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9) Depredação Indivíduos Não-Consciente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pesar da crescente conscientização ambiental dos cida</w:t>
        <w:softHyphen/>
        <w:t>dãos, reinam ainda atitudes individuais, intencionais ou não, agressivas ao ambiente. Depredações, incêndios provoca</w:t>
        <w:softHyphen/>
        <w:t>dos por queimadas agrícolas, balões ou mesmo intencionalmen</w:t>
        <w:softHyphen/>
        <w:t>te ateados continuam sendo fontes de sérios danos ambientai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pPr>
      <w:r>
        <w:rPr>
          <w:rFonts w:ascii="Times New Roman" w:hAnsi="Times New Roman"/>
          <w:b/>
          <w:sz w:val="24"/>
        </w:rPr>
        <w:t>10) Desconcentração Industrial</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Na Grande São Paulo, o concentração industrial mostra maior nas regiões próximas aos rios Tietê e Pinheiros, Guarulhos e ABCD. "A região do ABCD já ocupou boa parte das áreas adequadas ao assentamento industrial. Hoje, nota-se uma tendência à ocupação de áreas destinadas à proteção de mananciais". Observa-se hoje forte processo de desconcentração industrial, afastando as indústrias de áreas tradicionais para as áreas periféricas da GSP e do interior. Entre as principais causas, destacam-se: a falta de espaço físico para crescer, o tráfego congestionado, salários elevados na área central, carência de mão-de-obra, preços de terra e tributos fiscais elevados, restrições legais e ambientais e intensidade da ação sindical (fonte: PMGSP, Emplasa, 1993). Por um lado, a desconcentração industrial em direção aos novos pólos de desenvolvimento no interior constitui um processo positivo, à medida que alivia a tensão do crescimento desenfreado da Grande São Paulo. Por outro lado, a desconcentração em direção às regiões periurbanas representa justamente o agravamento deste processo de metástase da megalópole. Este processo de desconcentração constitui-se gravíssima ameaça ao Cinturão Verde, devendo dar-se ao longo dos principais sistemas viários de acesso à metrópole, que constituem-se as regiões de maior concentração industrial depois dos núcleos urbano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C) As 10 Potencialidades para a Reversão do Quadro</w:t>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pPr>
      <w:r>
        <w:rPr>
          <w:rFonts w:ascii="Times New Roman" w:hAnsi="Times New Roman"/>
          <w:b/>
          <w:sz w:val="24"/>
        </w:rPr>
        <w:t xml:space="preserve">1) O Compromisso e Abrigo do Instituto Florestal. </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O Instituto Florestal da SMA, sendo a Instituição res</w:t>
        <w:softHyphen/>
        <w:t>ponsável pela gestão de todas áreas florestais públicas, os Parques e Reservas estaduais, bem como pela geração pública de pesquisa e tecnologia florestal, representa papel-chave no gerenciamento de áreas naturais preservadas. O abrigo da causa do Cinturão Verde pelo IF significa portanto impor</w:t>
        <w:softHyphen/>
        <w:t xml:space="preserve">tante fator para viabilização de sua recuperação e conservação. </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pPr>
      <w:r>
        <w:rPr>
          <w:rFonts w:ascii="Times New Roman" w:hAnsi="Times New Roman"/>
          <w:b/>
          <w:sz w:val="24"/>
        </w:rPr>
        <w:t>2) A Declaração da Reserva da Biosfera e o Compromisso da UNESC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 xml:space="preserve">O status de </w:t>
      </w:r>
      <w:r>
        <w:rPr>
          <w:rFonts w:ascii="Times New Roman" w:hAnsi="Times New Roman"/>
          <w:b/>
          <w:sz w:val="24"/>
        </w:rPr>
        <w:t xml:space="preserve">Reserva da Biosfera </w:t>
      </w:r>
      <w:r>
        <w:rPr>
          <w:rFonts w:ascii="Times New Roman" w:hAnsi="Times New Roman"/>
          <w:sz w:val="24"/>
        </w:rPr>
        <w:t>e o compromisso da Representação local da UNESCO representam um suporte polí</w:t>
        <w:softHyphen/>
        <w:t>tico, técnico e ético que colocam a causa do Cinturão Verde em relevo frente às diretrizes de desenvolviment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pPr>
      <w:r>
        <w:rPr>
          <w:rFonts w:ascii="Times New Roman" w:hAnsi="Times New Roman"/>
          <w:b/>
          <w:sz w:val="24"/>
        </w:rPr>
        <w:t xml:space="preserve">3) A Localização em torno de uma Grande Metrópole. </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Diferentemente de Reservas da Biosfera referntes a áreas naturais preservadas de fortes interferências antrópi</w:t>
        <w:softHyphen/>
        <w:t>cas, a Reserva da Biosfera do Cinturão Verde possui a tarefa de preservar a região da interferência da segunda metrópole do mundo, e com isso, em aparente paradoxo, contribuir para a própria metrópole em termos da proteção de sua qualidade de vida. Este duplo clamor representa forte fator impulsio</w:t>
        <w:softHyphen/>
        <w:t>nador para a consecução desta empreit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4) As Condições Edafoclimáticas da regiã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Situada, em sua maior proporção, na bacia do Alto Tietê, no chamado Planalto Paulistano, a Grande São Paulo é rodeada de maciços e ser</w:t>
        <w:softHyphen/>
        <w:t>ras que compõem a base física do Cinturão Verde. Dadas suas características edafoclimáticas, a região apresenta assim uma vocação ímpar para a cobetura florestal, seja na preser</w:t>
        <w:softHyphen/>
        <w:t>vação e conservação do tecido natural autóctene, seja para atividades agroflorestai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5) A Conscientização popular e o Movimento Ambientalista de Bas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 crescente conscientização ambiental da população em geral e particularmente sua face organizada nos inúmeros movimentos ambientalistas de base e ONGs representam uma potencialidade de luta, bem como de criação novos espaços e alternativas de ação e de gestã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6) Apoio Institucional e Financeir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Tanto a nível nacional como internacional, podemos encontrar diversos parceiros sensíveis à causa e aptos a fornecer apoio tanto institucional quanto financeiro. Parti</w:t>
        <w:softHyphen/>
        <w:t xml:space="preserve">cularmente após a ECO-92, diversos canais vem sendo abertos nos meios político-institucionais e financeiros.    </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7) Apoio Técnico-Científic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Nacionalmente, pode-se contar como uma massa crítica científico-tecnológica de alta qualificação e com grande acúmulo de conhecimento nos campos técnico ambiental e social, massa essa abrigada na rede oficial de pesquisa e Universidades. Internacionalmente, acordos de cooperação para transferências de tecnologia e capacitação profissional têm se tornado progressivamente mais freqüentes e exeqüívei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8) Legislação potencialmente favorável</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pesar da inoperância do sistema legal brasileiro frente às questões ambientais, o suporte legal existente e potencialmente aplicável é extremamente avançado. A Cons</w:t>
        <w:softHyphen/>
        <w:t>tiuição brasileira possui um modelar capítulo sobre meio-ambiente: declara como "Patrimônio Nacional" a Mata Atlântica e outros ecossistemas ameaçados, classifica como crime inafiançável as atividades consideradas lesivas ao meio ambiente e permite à União, Estados e Municípios legislar concorrentemente sobre o ambiente, prevalecendo sempre a norma mais restritiva. Conta-se também com um conjunto de leis nas esferas fede</w:t>
        <w:softHyphen/>
        <w:t>ral, estadual e municipal, como a "Lei dos interesses difusos" (Lei Federal nº 7.347/85), que obriga o poluidor a indenizar pelos danos causados ao meio ambiente, o Código Florestal, que obriga cada propriedade ter uma reserva de mata equivalente a 20% de sua área, a obrigatoriedade dos RIMAs e EIAs, a regulamentação do ICMS no Estado de São Paulo que destina alíquotas para municípios com áreas de preservação, etc. Atualmente o Governo do Estado de São Paulo um "Código Ambiental Estadual".</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9) Apoio da Mídia</w:t>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pPr>
      <w:r>
        <w:rPr>
          <w:rFonts w:ascii="Times New Roman" w:hAnsi="Times New Roman"/>
          <w:sz w:val="24"/>
        </w:rPr>
        <w:tab/>
        <w:t>A Imprensa brasileira, em consonância com o movimento geral de conscientização ambiental, mostra-se muito sensível à divulgação e fomento de bandeiras de luta e campanhas desta naturez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b/>
          <w:sz w:val="24"/>
        </w:rPr>
        <w:t>10) Momento Histórico</w:t>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pPr>
      <w:r>
        <w:rPr>
          <w:rFonts w:ascii="Times New Roman" w:hAnsi="Times New Roman"/>
          <w:sz w:val="24"/>
        </w:rPr>
        <w:tab/>
        <w:t>Após o crescimento do movimento ambientalista ao longo dos anos 80 e sua culminação com a ECO-92,    e com a situação de crise e carência que a crise brasileira e também mundial vem enfrentando, o apelo para mudanças nos modelos de desenvolvimento em direção a padrões sustentáveis em ter</w:t>
        <w:softHyphen/>
        <w:t>mos ambientais e humanos, ou seja, com eqüidade e justiça para as gerações atuais e futuras bem como para com a natureza.</w:t>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pPr>
      <w:r>
        <w:rPr>
          <w:rFonts w:ascii="Times New Roman" w:hAnsi="Times New Roman"/>
          <w:b/>
          <w:sz w:val="24"/>
        </w:rPr>
        <w:t>4- A Sociedade Civil e a Criação da Reserva da Biosfera do Cinturão Verde da Cidade de São Paul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 criação da Reserva da Biosfera do Cinturão Verde encontra fortes raízes no movimento da sociedade civil. Em 1990 surge a nível estadual um projeto de construção de uma grande Via Perimetral Metropolitana, a qual,    circundando a Grande São Paulo, iria unir as grandes rodovias do complexo viário de acesso, objetivando minimizar problemas de tráfego da cidade. Esta Via Perimetral, deste modo, iria simplesmente atravessar todas as áreas naturais que compõem o Cinturão Verde: Cantareira, Jaraguá, represas Billings e Guarapiranga (principais reservatórios de água da metrópole), Itapeti, Serra do Mar, e assim por diant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 xml:space="preserve">Além de prover do nível estadual, o projeto também envolvia o </w:t>
      </w:r>
      <w:r>
        <w:rPr>
          <w:rFonts w:ascii="Times New Roman" w:hAnsi="Times New Roman"/>
          <w:i/>
          <w:sz w:val="24"/>
        </w:rPr>
        <w:t xml:space="preserve">lobby </w:t>
      </w:r>
      <w:r>
        <w:rPr>
          <w:rFonts w:ascii="Times New Roman" w:hAnsi="Times New Roman"/>
          <w:sz w:val="24"/>
        </w:rPr>
        <w:t>das empreiteiras de construção civil, um dos mais poderosos grupos econômicos no Brasil. O interesse destas companhias não encontrava-se somente na construção da rodovia em si, mas principalmente no fato de que estas iriam poder dispor das áreas vicinais à rodovia, onde poderiam operar uma fabulosa especulação imobiliária. Assim, além de detrimental ao ambiente, a rodovia apresentava um perfil faraônico de 2 bilhões de dólares, 160 kilômetros de extensão, 100.000 pessoas desprovidas de suas moradias. Segundo as autoridades brasileiras, o projeto era praticamente irreversível e já contava com o financiamento do Banco Mundial.</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 sociedade civil, encabeçada pelas ONGs, com destaque à OIKOS ("União dos Defensores da Terra"), ergueu um movimento contra a construção da rodovia. Tendo sido preparado um "anti-RIMA", ou seja, um Relatório de Impacto Ambiental alternativo às afirmações oficiais, este foi levado a Washington com o intuito de bloquear-se o suporte financeiro do Banco Mundial. O Banco porém nunca confirmou a existência de tal financiamento. Independetemente da desinformação provir das autoridades brasileiras ou do Banco, o fato é que a magnitude do projeto e dos interesses envolvidos, bem como a significância dos danos envolvidos, não permitiriam negociações explícitas. Assim, esta tentativa de bloqueio não foi bem sucedid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 xml:space="preserve">Com isso, nova estratégia deveria ser buscada. Ao invés de interromper-se os canais normais de financiamento, agora tornava-se necessário correr por vias paralelas. Assim, enquanto caminhava o processo da Via Perimetral, iniciou-se um processo paralelo de </w:t>
      </w:r>
      <w:r>
        <w:rPr>
          <w:rFonts w:ascii="Times New Roman" w:hAnsi="Times New Roman"/>
          <w:b/>
          <w:sz w:val="24"/>
        </w:rPr>
        <w:t>tornar a região uma Reserva da Biosfera</w:t>
      </w:r>
      <w:r>
        <w:rPr>
          <w:rFonts w:ascii="Times New Roman" w:hAnsi="Times New Roman"/>
          <w:sz w:val="24"/>
        </w:rPr>
        <w:t>. Assim, o movimento contava com apelo duplo: por um lado, impedir a construção da rodovia, e por outro lado, promover a criação da Reserva da Biosfera. Assim, ao invés da destruição do tecido do Cinturão Verde, buscar-se-ia a promoção de atividades sustentáveis, como por exemplo o Programa de Jovens Carentes em Atividades Agroflorestais.</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 xml:space="preserve">O movimento promoveu mais de 150 palestras e conferências sobre o tema, eventos culturais (dentre os quais dois grandes shows), apoio bem sucedido da mídia, um bom </w:t>
      </w:r>
      <w:r>
        <w:rPr>
          <w:rFonts w:ascii="Times New Roman" w:hAnsi="Times New Roman"/>
          <w:i/>
          <w:sz w:val="24"/>
        </w:rPr>
        <w:t xml:space="preserve">lobby </w:t>
      </w:r>
      <w:r>
        <w:rPr>
          <w:rFonts w:ascii="Times New Roman" w:hAnsi="Times New Roman"/>
          <w:sz w:val="24"/>
        </w:rPr>
        <w:t>de ONGs nacionais e internacionais (total de 23), e culminando com a obtenção de mais de 150.000 assinaturas para a criação da Reserva da Biosfera do Cinturão Verd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Após esta intensa mobilização, o Instituto Florestal decidiu abrigar a causa da criação da Reserva da Biosfera do Cinturão Verde da Cidade de São Paulo, constituíndo uma equipe interdisciplinar responsável pela elaboração de uma peça de planejamento do Cinturão Verde para    subsidiar o pedido de sua declaração enquanto Reserva da Biosfera pela UNESCO, no âmbito do Programa "O Homem e a Biosfera" (</w:t>
      </w:r>
      <w:r>
        <w:rPr>
          <w:rFonts w:ascii="Times New Roman" w:hAnsi="Times New Roman"/>
          <w:i/>
          <w:sz w:val="24"/>
        </w:rPr>
        <w:t xml:space="preserve">The Man And the Biosphere </w:t>
      </w:r>
      <w:r>
        <w:rPr>
          <w:rFonts w:ascii="Times New Roman" w:hAnsi="Times New Roman"/>
          <w:sz w:val="24"/>
        </w:rPr>
        <w:t>- MAB).</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Tal documento, após aprovado pelo COBRAMAB (Comitê Bra</w:t>
        <w:softHyphen/>
        <w:t xml:space="preserve">sileiro do Programa MAB), foi encaminhado ao MAB em Paris. Em outubro de 1993, é declarada pela UNESCO a </w:t>
      </w:r>
      <w:r>
        <w:rPr>
          <w:rFonts w:ascii="Times New Roman" w:hAnsi="Times New Roman"/>
          <w:b/>
          <w:sz w:val="24"/>
        </w:rPr>
        <w:t>"Reserva da Biosfera do Cinturão Verde da Cidade de São Paulo"</w:t>
      </w:r>
      <w:r>
        <w:rPr>
          <w:rFonts w:ascii="Times New Roman" w:hAnsi="Times New Roman"/>
          <w:sz w:val="24"/>
        </w:rPr>
        <w:t xml:space="preserve">, tornando a região </w:t>
      </w:r>
      <w:r>
        <w:rPr>
          <w:rFonts w:ascii="Times New Roman" w:hAnsi="Times New Roman"/>
          <w:b/>
          <w:sz w:val="24"/>
        </w:rPr>
        <w:t>Patrimônio da Humanidade</w:t>
      </w:r>
      <w:r>
        <w:rPr>
          <w:rFonts w:ascii="Times New Roman" w:hAnsi="Times New Roman"/>
          <w:sz w:val="24"/>
        </w:rPr>
        <w:t xml:space="preserve"> e passando a compor a rede de Reservas a nível internacional coordenada pelo Programa MAB.</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 xml:space="preserve">Este processo correu em paralelo e mais rapidamente que o projeto da Via Perimetral. Assim, quando a Reserva da Biosfera foi declarada, as negociações entre as autoridades brasileiras e o Banco Mundial para financiamento parecem ter sido desestimuladas, e quiçá </w:t>
      </w:r>
      <w:r>
        <w:rPr>
          <w:rFonts w:ascii="Times New Roman" w:hAnsi="Times New Roman"/>
          <w:b/>
          <w:sz w:val="24"/>
        </w:rPr>
        <w:t>definitivamente</w:t>
      </w:r>
      <w:r>
        <w:rPr>
          <w:rFonts w:ascii="Times New Roman" w:hAnsi="Times New Roman"/>
          <w:sz w:val="24"/>
        </w:rPr>
        <w:t xml:space="preserve"> abandonadas. Mas isso dependerá basicamente de nossa capacidade de solidificar a Reserva da Biosfera e torná-la irreversível.</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b/>
          <w:b/>
          <w:sz w:val="24"/>
        </w:rPr>
      </w:pPr>
      <w:r>
        <w:rPr>
          <w:rFonts w:ascii="Times New Roman" w:hAnsi="Times New Roman"/>
          <w:b/>
          <w:sz w:val="24"/>
        </w:rPr>
      </w:r>
    </w:p>
    <w:p>
      <w:pPr>
        <w:pStyle w:val="Normal"/>
        <w:bidi w:val="0"/>
        <w:spacing w:lineRule="exact" w:line="240"/>
        <w:jc w:val="both"/>
        <w:rPr/>
      </w:pPr>
      <w:r>
        <w:rPr>
          <w:rFonts w:ascii="Times New Roman" w:hAnsi="Times New Roman"/>
          <w:b/>
          <w:sz w:val="24"/>
        </w:rPr>
        <w:t>5- Perspectivas de Gestão</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 xml:space="preserve">Para gerir a atuação de preservação e recuperação da </w:t>
      </w:r>
      <w:r>
        <w:rPr>
          <w:rFonts w:ascii="Times New Roman" w:hAnsi="Times New Roman"/>
          <w:b/>
          <w:sz w:val="24"/>
        </w:rPr>
        <w:t>Reserva da Biosfera</w:t>
      </w:r>
      <w:r>
        <w:rPr>
          <w:rFonts w:ascii="Times New Roman" w:hAnsi="Times New Roman"/>
          <w:sz w:val="24"/>
        </w:rPr>
        <w:t>, foi criado no Instituto Florestal uma equipe de trabalho vem atuando no sentido de viabilizar acordos de parceria com entidades nacionais e interna</w:t>
        <w:softHyphen/>
        <w:t>cionais, como a própria UNESCO, a FAO -</w:t>
      </w:r>
      <w:r>
        <w:rPr>
          <w:rFonts w:ascii="Times New Roman" w:hAnsi="Times New Roman"/>
          <w:i/>
          <w:sz w:val="24"/>
        </w:rPr>
        <w:t xml:space="preserve"> Food and Agriculture Organization </w:t>
      </w:r>
      <w:r>
        <w:rPr>
          <w:rFonts w:ascii="Times New Roman" w:hAnsi="Times New Roman"/>
          <w:sz w:val="24"/>
        </w:rPr>
        <w:t>- das Nações Unidas, o BID - Banco Interameri</w:t>
        <w:softHyphen/>
        <w:t>cano de Desenvolvimento, o Governo Sueco, o Governo Alemão e a Universidade de Lille (França).</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 xml:space="preserve">No âmbito local, vêm sendo estudados diversos projetos de parceria com a Secretaria Estadual da Cultura, e em especial com o CONDEPHAAT, para divulgação das atividades na </w:t>
      </w:r>
      <w:r>
        <w:rPr>
          <w:rFonts w:ascii="Times New Roman" w:hAnsi="Times New Roman"/>
          <w:b/>
          <w:sz w:val="24"/>
        </w:rPr>
        <w:t>Reserva da Biosfera</w:t>
      </w:r>
      <w:r>
        <w:rPr>
          <w:rFonts w:ascii="Times New Roman" w:hAnsi="Times New Roman"/>
          <w:sz w:val="24"/>
        </w:rPr>
        <w:t xml:space="preserve"> e delineamento das áreas abrangidas pelo Cinturão Verde para sua adequação à legislação específica, com fins de tombamento. Parcerias com a SAA e a SCFBES também vem sendo realizados para a implantação do Programa "Práticas Agroflorestais e Participação Juvenil em Regiões Periurbanas - o caso de São Paulo" o qual visa a conscientização ambiental e de cidadania, o desenvolvimento de tecnologias agroflorestais sustentadas, a geração de novas oportunidades de renda e de emprego e a contribuição ao reverdecimento do Cinturão Verd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Todavia, frente a magnitude de sua importância e relevância para a história atual e futura da grande metrópole de São Paulo, a gestão da Reserva da Biosfera do Cinturão Verde deve necessariamente passar pelo envolvimento dos diversos atores e setores da Sociedade Civil envolvidos nas diferentes áreas de ação relacionadas às condições da vida da metrópole.</w:t>
      </w:r>
    </w:p>
    <w:p>
      <w:pPr>
        <w:pStyle w:val="Normal"/>
        <w:bidi w:val="0"/>
        <w:spacing w:lineRule="exact" w:line="240"/>
        <w:jc w:val="both"/>
        <w:rPr>
          <w:rFonts w:ascii="Times New Roman" w:hAnsi="Times New Roman"/>
          <w:sz w:val="24"/>
        </w:rPr>
      </w:pPr>
      <w:r>
        <w:rPr>
          <w:rFonts w:ascii="Times New Roman" w:hAnsi="Times New Roman"/>
          <w:sz w:val="24"/>
        </w:rPr>
      </w:r>
    </w:p>
    <w:p>
      <w:pPr>
        <w:pStyle w:val="Normal"/>
        <w:bidi w:val="0"/>
        <w:spacing w:lineRule="exact" w:line="240"/>
        <w:jc w:val="both"/>
        <w:rPr/>
      </w:pPr>
      <w:r>
        <w:rPr>
          <w:rFonts w:ascii="Times New Roman" w:hAnsi="Times New Roman"/>
          <w:sz w:val="24"/>
        </w:rPr>
        <w:tab/>
        <w:t>É neste sentido que está-se buscando desenvolver um Plano de Gestão para o Cinturão Verde. O Governo e a Sociedade Civil organizada esperam que o presente Workshop seja peça vital no avanço deste processo.</w:t>
      </w:r>
    </w:p>
    <w:p>
      <w:pPr>
        <w:pStyle w:val="Normal"/>
        <w:bidi w:val="0"/>
        <w:spacing w:lineRule="exact" w:line="240"/>
        <w:jc w:val="both"/>
        <w:rPr/>
      </w:pPr>
      <w:r>
        <w:rPr/>
      </w:r>
    </w:p>
    <w:sectPr>
      <w:footerReference w:type="even" r:id="rId3"/>
      <w:footerReference w:type="default" r:id="rId4"/>
      <w:footnotePr>
        <w:numFmt w:val="decimal"/>
        <w:numRestart w:val="eachSect"/>
      </w:footnotePr>
      <w:type w:val="nextPage"/>
      <w:pgSz w:w="11906" w:h="16838"/>
      <w:pgMar w:left="1701" w:right="1701" w:gutter="0" w:header="0" w:top="851" w:footer="1289" w:bottom="13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spacing w:lineRule="exact" w:line="240"/>
        <w:jc w:val="left"/>
        <w:rPr/>
      </w:pPr>
      <w:r>
        <w:rPr>
          <w:rStyle w:val="FootnoteCharacters"/>
        </w:rPr>
        <w:footnoteRef/>
      </w:r>
      <w:r>
        <w:rPr>
          <w:rFonts w:ascii="Times New Roman" w:hAnsi="Times New Roman"/>
        </w:rPr>
        <w:t>Mauro Antonio Moraes Victor</w:t>
      </w:r>
    </w:p>
    <w:p>
      <w:pPr>
        <w:pStyle w:val="Normal"/>
        <w:bidi w:val="0"/>
        <w:spacing w:lineRule="exact" w:line="240"/>
        <w:jc w:val="left"/>
        <w:rPr/>
      </w:pPr>
      <w:r>
        <w:rPr>
          <w:rFonts w:ascii="Times New Roman" w:hAnsi="Times New Roman"/>
        </w:rPr>
        <w:t>Adhemar Dizioli Fernandes</w:t>
      </w:r>
    </w:p>
    <w:p>
      <w:pPr>
        <w:pStyle w:val="Normal"/>
        <w:bidi w:val="0"/>
        <w:spacing w:lineRule="exact" w:line="240"/>
        <w:jc w:val="left"/>
        <w:rPr/>
      </w:pPr>
      <w:r>
        <w:rPr>
          <w:rFonts w:ascii="Times New Roman" w:hAnsi="Times New Roman"/>
        </w:rPr>
        <w:t>Luciana do Vale Fernandes</w:t>
      </w:r>
    </w:p>
    <w:p>
      <w:pPr>
        <w:pStyle w:val="Normal"/>
        <w:bidi w:val="0"/>
        <w:spacing w:lineRule="exact" w:line="240"/>
        <w:jc w:val="left"/>
        <w:rPr/>
      </w:pPr>
      <w:r>
        <w:rPr>
          <w:rFonts w:ascii="Times New Roman" w:hAnsi="Times New Roman"/>
        </w:rPr>
        <w:t>Marc Etienne B. d'A. de Montrigaud</w:t>
      </w:r>
    </w:p>
    <w:p>
      <w:pPr>
        <w:pStyle w:val="Normal"/>
        <w:bidi w:val="0"/>
        <w:spacing w:lineRule="exact" w:line="240"/>
        <w:jc w:val="left"/>
        <w:rPr/>
      </w:pPr>
      <w:r>
        <w:rPr>
          <w:rFonts w:ascii="Times New Roman" w:hAnsi="Times New Roman"/>
        </w:rPr>
        <w:t>Maurício de Carvalho Amazonas</w:t>
      </w:r>
    </w:p>
    <w:p>
      <w:pPr>
        <w:pStyle w:val="Normal"/>
        <w:bidi w:val="0"/>
        <w:spacing w:lineRule="exact" w:line="240"/>
        <w:jc w:val="left"/>
        <w:rPr/>
      </w:pPr>
      <w:r>
        <w:rPr>
          <w:rFonts w:ascii="Times New Roman" w:hAnsi="Times New Roman"/>
        </w:rPr>
        <w:t>Ondalva Serrano</w:t>
      </w:r>
    </w:p>
    <w:p>
      <w:pPr>
        <w:pStyle w:val="Footnote"/>
        <w:bidi w:val="0"/>
        <w:jc w:val="left"/>
        <w:rPr/>
      </w:pPr>
      <w:r>
        <w:rPr/>
      </w:r>
    </w:p>
  </w:footnote>
</w:footnotes>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2</Words>
  <Characters>38659</Characters>
  <CharactersWithSpaces>31480</CharactersWithSpaces>
  <Company>RESERVA DA BIOSF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1:57:00Z</dcterms:created>
  <dc:creator>Unipress Empresa de Comunicação</dc:creator>
  <dc:description/>
  <dc:language>en-US</dc:language>
  <cp:lastModifiedBy/>
  <cp:lastPrinted>1998-11-18T11:34:00Z</cp:lastPrinted>
  <dcterms:modified xsi:type="dcterms:W3CDTF">1999-09-03T11:57:00Z</dcterms:modified>
  <cp:revision>2</cp:revision>
  <dc:subject/>
  <dc:title>A RESERVA DA BIOSFERA DO CINTURÃO VERDE DA CIDADE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SERVA DA BIOSFERA</vt:lpwstr>
  </property>
</Properties>
</file>