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DATA A;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INPUT TRAT $ CORPELE;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DATALINES;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58.2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59.96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59.43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59.33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61.27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61.80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58.62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64.37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61.42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R</w:t>
        <w:tab/>
        <w:t>56.61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60.60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58.10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55.11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61.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60.17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56.69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57.48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64.35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60.78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M</w:t>
        <w:tab/>
        <w:t>54.7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59.51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59.69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60.10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59.61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60.29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61.32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62.48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60.96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61.79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SAF-S</w:t>
        <w:tab/>
        <w:t>61.8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60.45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57.06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73.16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57.40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59.57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58.49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64.98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62.16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60.67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CONF</w:t>
        <w:tab/>
        <w:t>76.11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sz w:val="22"/>
          <w:lang w:val="pt-BR"/>
        </w:rPr>
        <w:t>;;;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