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CF 5865 – SILVICULTURA URB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Proposto – 200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528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 Responsáv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Apresentação e discussão do programa proposto. Trabalhos da disciplin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Visão histórica da Silvicultura Urb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Vegetação no espaço urbano: função e instrumentos de gest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onforto ambiental urbano e Polui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ntário em Silvicultura Urbana – Qual é a variável principal? Diversidade? Cobertura de Copa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anco de dados para cadastro, valoração e eleição de matrizes, pesquisas de opinião pública e critérios de interven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 e Jeffers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anco de dados para cadastro, valoração e eleição de matrizes, pesquisas de opinião pública e critérios de interven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 e Jeffers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tica de banco de dados (sala de aula informatiz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sentação de trabalhos de revi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ensoriamento Remoto e Geoprocessamento para Silvicultura Urbana (infravermelho próximo e distant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sentação de trabalhos de pesqu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sentação de trabalhos de pesquis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tica com imagens multiespectrais de alta resolução (sala de aula informatiz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aliação de risco de queda de árvores madur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tica com tomografia de impul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pos 1, 2, 3 e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esentação de trabalh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tica com imagens multiespectrais de alta resolu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esentação de trabalh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tica com imagens multiespectrais de alta resolu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nos</w:t>
            </w:r>
          </w:p>
        </w:tc>
      </w:tr>
    </w:tbl>
    <w:p>
      <w:pPr>
        <w:pStyle w:val="Heading1"/>
        <w:rPr/>
      </w:pPr>
      <w:r>
        <w:rPr/>
        <w:t>Feriados: 08 a 13/09 semana da Pát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8:00Z</dcterms:created>
  <dc:creator>Demóstenes</dc:creator>
  <dc:description/>
  <cp:keywords/>
  <dc:language>en-US</dc:language>
  <cp:lastModifiedBy>Demóstenes</cp:lastModifiedBy>
  <dcterms:modified xsi:type="dcterms:W3CDTF">2008-10-22T10:14:00Z</dcterms:modified>
  <cp:revision>4</cp:revision>
  <dc:subject/>
  <dc:title>LCF 5865 – SILVICULTURA URBANA</dc:title>
</cp:coreProperties>
</file>