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UTURA DA DISCIPLINA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ição onde será ministrada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: Universidade de São Paulo - USP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: Escola Superior de Agricultura “Luiz de Queiroz” - ESALQ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: Ciências Florestais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: Engenharia Florestal</w:t>
      </w:r>
    </w:p>
    <w:p>
      <w:pPr>
        <w:pStyle w:val="PargrafodaLista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ção da disciplina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disciplina: eletiva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ula: teórico - prática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dade de créditos/ carga horária: 4 créditos /15 semanas, 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turmas: uma turma por semestre com 20 alunos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iplinas pré-requisitos: - 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es responsáveis: Ângela Simone Freitag</w:t>
      </w:r>
    </w:p>
    <w:p>
      <w:pPr>
        <w:pStyle w:val="Normal"/>
        <w:spacing w:lineRule="auto" w:line="240" w:before="0" w:after="0"/>
        <w:ind w:left="19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 PARA A DISCIPLINA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o plano político pedagógico da ESALQ/USP, o curso de Engenharia Florestal visa formar profissionais reconhecidos pela capacidade técnico-científica, comprometidos com as demandas da sociedade e com sólidos fundamentos obtidos, através da pesquisa avançada e tecnológica. Baseado nisso, esta disciplina visa sanar a falta de conhecimentos por parte dos estudantes no que se refere à elaboração de um projeto de pesquisa e as técnicas mais utilizadas para pesquisas laboratoriais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ivo Geral: </w:t>
      </w:r>
    </w:p>
    <w:p>
      <w:pPr>
        <w:pStyle w:val="PargrafodaLista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ecer ao aluno o conhecimento teórico-prático sobre as técnicas e metodologias de pesquisa, estruturação de projetos e técnicas laboratoriais.</w:t>
      </w:r>
    </w:p>
    <w:p>
      <w:pPr>
        <w:pStyle w:val="PargrafodaLista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Específico:</w:t>
      </w:r>
    </w:p>
    <w:p>
      <w:pPr>
        <w:pStyle w:val="Pargrafoda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hecer os princípios e passos fundamentais da pesquisa científica;</w:t>
      </w:r>
    </w:p>
    <w:p>
      <w:pPr>
        <w:pStyle w:val="Pargrafoda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hecer os princípios e técnicas laboratoriais elementares;</w:t>
      </w:r>
    </w:p>
    <w:p>
      <w:pPr>
        <w:pStyle w:val="Pargrafoda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digir trabalhos e projetos científicos;</w:t>
      </w:r>
    </w:p>
    <w:p>
      <w:pPr>
        <w:pStyle w:val="Pargrafoda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aborar pesquisas em nível de laboratório.</w:t>
      </w:r>
    </w:p>
    <w:p>
      <w:pPr>
        <w:pStyle w:val="PargrafodaLista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Oculto:</w:t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0" w:right="0" w:firstLine="1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Introdução à Pesquisa Científica; Pesquisa Bibliográfica; Pesquisa Empírica; Projeto de Pesquisa; Preparação de Documentos Técnico-Científicos; Introdução a Prática Laboratorial; Segurança Laboratorial.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Analítico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UNIDADE 1 - INTRODUÇÃO À PESQUISA CIENTÍF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1.1 - Princípios e conceitos básic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1.2 - Etapas do método científ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1.3 - Tipos de pesquis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UNIDADE 2 - PESQUISA BIBLIOGRÁF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2.1 - Fontes na pesquisa bibliográfic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2.2 - Utilização de bases de dado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2.3 - Técnicas de leitura e interpretação de texto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2.4 - Técnicas de documentaçã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UNIDADE 3 - PESQUISA EMPÍR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3.1 - Identificação do problem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3.2 - Revisão bibliográfic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3.3 - Formulação dos objetivo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3.4 - Formulação de hipótes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3.5 - Estabelecimento da metodolog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3.6 - Coleta, análise e interpretação dos d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3.7 - Discussão dos resultad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3.8 - Formulação das conclusõ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UNIDADE 4 - PROJETO DE PESQUI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4.1 – Importân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4.2 - Estrutura do projeto de pesqui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4.3 - Modelos usuais nas instituições financiador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UNIDADE 5 - PREPARAÇÃO DE DOCUMENTOS TÉCNICO-CIENTÍFIC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5.1 - Linguagem técnico-científ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5.2 - Normas de citações bibliográfic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5.3 - Normas de referências bibliográfic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5.4 - Normas de apresentação de tabelas, quadros e figur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5.5 - Estrutura de resum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5.6 - Estrutura de artigos científic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5.7 - Estrutura de relatório técnico-científi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5.8 - Elaboração de pôste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UNIDADE 6 – INTRODUÇÃO A PRÁTICA LABORATOR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6.1 - Introdu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6.2 - Estrutura física de um laborató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6.3 - Equipamentos utiliz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6.4 - Tipos de análises laboratori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6.5 - Tipos de laborató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UNIDADE 7 – SEGURANÇA LABORATOR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7.1- Introdu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TAS METODOLÓGICAS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 aula: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s teóricas expositivas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s práticas de laboratório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 de seminários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as aos laboratórios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ates em aula;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 redonda.</w:t>
      </w:r>
    </w:p>
    <w:p>
      <w:pPr>
        <w:pStyle w:val="PargrafodaLista"/>
        <w:spacing w:lineRule="auto" w:line="240" w:before="0" w:after="0"/>
        <w:ind w:left="21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aula: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s bibliográficas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s complementares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jamento e execução de projetos de pesquisa em laboratório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s técnicos</w:t>
      </w:r>
    </w:p>
    <w:p>
      <w:pPr>
        <w:pStyle w:val="PargrafodaLista"/>
        <w:spacing w:lineRule="auto" w:line="240" w:before="0" w:after="0"/>
        <w:ind w:left="19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S DE AULA</w:t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6" w:type="dxa"/>
        <w:jc w:val="left"/>
        <w:tblInd w:w="2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135"/>
        <w:gridCol w:w="408"/>
      </w:tblGrid>
      <w:tr>
        <w:trPr/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ÊSSEM.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ÁTICA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TA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</w:t>
            </w:r>
          </w:p>
        </w:tc>
      </w:tr>
      <w:tr>
        <w:trPr/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eastAsianLayout w:vert="true"/>
              </w:rPr>
              <w:t>AGOS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INTRODUÇÃO À PESQUISA CIENTÍF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1 - Princípios e conceitos bás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2 - Etapas do método científ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1.3 - Tipos de pesquisa. 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expositiva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KOCHE, J. C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Fundamentos de Metodologia Científic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eoria da ciência e prática da pesquisa. 15 ed. Petrópolis: Vozes, 1997.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ESQUISA BIBLIOGRÁF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2.1 - Fontes na pesquisa bibliográfic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2.2 - Utilização de bases de dados.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la expositiv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sita a bibliotec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Visita aos sites de pesquisa 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OTTA-ROTH, D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Redação Acadêmic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incípios básicos. 4 ed. Santa Maria: Universidade Federal de santa Maria, Imprensa Universitária, 2003.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2.3 - Técnicas de leitura e interpretação de textos.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4 - Técnicas de documentação.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la expositiv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GIL, A. C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omo elaborar Projetos de Pesquis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ed. São Paulo: Atlas, 2002.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ESQUISA EMPÍR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3.1 - Identificação do problem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3.2 - Revisão bibliográfic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3.3 - Formulação dos objetivo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3.4 - Formulação de hipóteses. 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la expositiv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cussão em grupos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BRASILEIRA DE NORMAS TÉCNICA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. NBR 6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: Apresentação de artigos em publicações periódicas. Rio de Janeiro, 1994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eastAsianLayout w:vert="true"/>
              </w:rPr>
              <w:t>SETEMB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5 - Estabelecimento da metodolog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6 - Coleta, análise e interpretação dos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3.7 - Discussão dos resultados.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8 - Formulação das conclusões</w:t>
            </w:r>
          </w:p>
        </w:tc>
        <w:tc>
          <w:tcPr>
            <w:tcW w:w="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la expositiv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bates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BRASILEIRA DE NORMAS TÉCNICA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. NBR 6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: Apresentação de artigos em publicações periódicas. Rio de Janeiro, 199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SSOCIAÇÃO BRASILEIRA DE NORMAS TÉCNICAS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NBR 6028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sumos - apresentação. Rio de Janeiro, 2002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esentação de artigo retirado de periódicos on-line.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minário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esentação de artigo retirado de periódicos on-line.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minário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ROJETO DE PESQUIS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4.1 – Importânci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4.2 - Estrutura do projeto de pesquisa.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.3 - Modelos usuais nas instituições financiadoras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la expositiv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sita a bibliotec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sita aos sites de pesquisa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SSOCIAÇÃO BRASILEIRA DE NORMAS TÉCNICAS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BR 6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: informação e documentação: Referências - elaboração. Rio de Janeiro, 200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GIL, A. C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omo elaborar Projetos de Pesquis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 ed. São Paulo: Atlas, 2002.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eastAsianLayout w:vert="true"/>
              </w:rPr>
              <w:t>OUTUB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úvidas sobre os temas abordados</w:t>
            </w:r>
          </w:p>
        </w:tc>
        <w:tc>
          <w:tcPr>
            <w:tcW w:w="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 redonda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TRODUÇÃO À PRÁTICA LABORATORIAL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boratorist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ós-graduando: projeto em laboratório.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lestra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.1 - Introdu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.2 - Estrutura física de um laboratório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.3. - Equipamentos utilizados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la expositiva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A, A.B.; MAESTRI,M.; ALVIM,P.T.; MOSQUIM,P.R.; BARROS,R.S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nual de Laboratório de Fisiologia Vegeta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çosa, Minas Gerais. 1979.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.4 - Tipos de análises laboratoriais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la expositiv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sita ao laboratório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A,A.B.; MAESTRI,M.; ALVIM,P.T.; MOSQUIM,P.R.; BARROS,R.S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nual de Laboratório de Fisiologia Vegeta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çosa, Minas Gerais. 1979.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eastAsianLayout w:vert="true"/>
              </w:rPr>
              <w:t>NOVEMB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ipos de laboratórios da instituição</w:t>
            </w:r>
          </w:p>
        </w:tc>
        <w:tc>
          <w:tcPr>
            <w:tcW w:w="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sita aos laboratórios</w:t>
            </w:r>
          </w:p>
        </w:tc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GURANÇA LABORATORIAL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rodução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la expositiv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sita ao laboratório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ENDASSOLLI, J. A. (coord.)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Aspectos gerais de segurança em laboratóri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. Publicação Didática (apostila, sd). 44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ENDASSOLLI, J. A. (coord.)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grama de gerenciamento de resídu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. Publicação Didática (apostila, sd). 62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ENDASSOLLI, J. A. (coord.)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Método de reaproveitamento e tratamento de resídu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. Publicação Didática (apostila, sd). 58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ENDASSOLLI, J. A. (coord.)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Gerenciamento de água e energ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. Publicação Didática (apostila, sd). 29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BOOTH, W. C.; COLOMB, G. G.; WILLIAMS, J. M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A Arte da Pesquis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ão Paulo: Martins Fontes, 2000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IENFUEGOS, F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Segurança em laboratór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. Rio de Janeiro: Interciência, 2001. 269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OLAB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urança em Laborató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Segurança para a qualidade total. Manual SEGLAB. ESALQ/USP. Piracicab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ENO, M. A.; FERRAZ, E. A.; SOBIERAJSKI, G. R.; SILVA JÚNIOR, L. A.; CAMARGO, M. A. F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urança em laboratório e resíduos quími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Piracicaba: LARGEA/LCF, 200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S TÉCNICAS. Sit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abnt.org.b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cetesb.sp.gov.b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mprensaoficial.com.b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ma.gov.br/port/conam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c.usp.br/resíduos</w:t>
              </w:r>
            </w:hyperlink>
          </w:p>
        </w:tc>
      </w:tr>
      <w:tr>
        <w:trPr/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to pesquisa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7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aboratório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to pesquisa</w:t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aboratório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DA APRENDIZAGEM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mentos de avaliação: 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ção de projeto de pesquisa em laboratório em duplas;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rio em duplas;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s de atividades de aula;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s de pesquisa desenvolvida em laboratório, no final da disciplina;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ção em aula;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ção nas atividades propostas.</w:t>
      </w:r>
    </w:p>
    <w:p>
      <w:pPr>
        <w:pStyle w:val="PargrafodaLista"/>
        <w:spacing w:lineRule="auto" w:line="240" w:before="0" w:after="0"/>
        <w:ind w:left="19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érios utilizados: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imento intelectual e profissional ao longo da disciplina;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sólida para realização de um projeto de pesquisa científica;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ualidade com obrigações assumidas;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-conhecimento;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teórica e prática para trabalhos em laboratório;</w:t>
      </w:r>
    </w:p>
    <w:p>
      <w:pPr>
        <w:pStyle w:val="PargrafodaLista"/>
        <w:numPr>
          <w:ilvl w:val="2"/>
          <w:numId w:val="2"/>
        </w:numPr>
        <w:spacing w:lineRule="auto" w:line="240" w:before="0" w:after="0"/>
        <w:ind w:left="216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smo e firmeza nas buscas em periódicos científicos.</w:t>
      </w:r>
    </w:p>
    <w:p>
      <w:pPr>
        <w:pStyle w:val="PargrafodaLista"/>
        <w:spacing w:lineRule="auto" w:line="240" w:before="0" w:after="0"/>
        <w:ind w:left="19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SSOCIAÇÃO BRASILEIRA DE NORMAS TÉCNICA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. NBR 6022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: Apresentação de artigos em publicações periódicas. Rio de Janeiro, 1994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SSOCIAÇÃO BRASILEIRA DE NORMAS TÉCNICA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BR 6023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: informação e documentação: Referências - elaboração. Rio de Janeiro, 2002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SSOCIAÇÃO BRASILEIRA DE NORMAS TÉCNICA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NBR 6028: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Resumos - apresentação. Rio de Janeiro, 2002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SSOCIAÇÃO BRASILEIRA DE NORMAS TÉCNICA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. NBR 10520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: informação e documentação: citações em documentos: apresentação. Rio de Janeiro, 2002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SSOCIAÇÃO BRASILEIRA DE NORMAS TÉCNICA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BR 14 724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: informação e documentação – Trabalhos acadêmicos - apresentação. Rio de Janeiro, 200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OCIAÇÃO BRASILEIRA DE NORMAS TÉCNICAS. Disponível em: &lt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bnt.org.br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BENDASSOLLI, J. A. (coord.)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Aspectos gerais de segurança em laboratórios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. Publicação Didática (apostila, sd). 44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BENDASSOLLI, J. A. (coord.)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Programa de gerenciamento de resíduos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. Publicação Didática (apostila, sd). 62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BENDASSOLLI, J. A. (coord.)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Método de reaproveitamento e tratamento de resíduos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. Publicação Didática (apostila, sd). 58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BENDASSOLLI, J. A. (coord.)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Gerenciamento de água e energia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. Publicação Didática (apostila, sd). 29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BOOTH, W. C.; COLOMB, G. G.; WILLIAMS, J. M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 Arte da Pesquisa.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São Paulo: Martins Fontes, 2000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TRO, R. A. L. </w:t>
      </w:r>
      <w:r>
        <w:rPr>
          <w:b/>
        </w:rPr>
        <w:t>Collaborative</w:t>
      </w:r>
      <w:r>
        <w:rPr>
          <w:rFonts w:cs="Times New Roman" w:ascii="Times New Roman" w:hAnsi="Times New Roman"/>
          <w:b/>
          <w:sz w:val="24"/>
          <w:szCs w:val="24"/>
        </w:rPr>
        <w:t xml:space="preserve"> writing como dinâmica do curso de redação acadêmica</w:t>
      </w:r>
      <w:r>
        <w:rPr>
          <w:rFonts w:cs="Times New Roman" w:ascii="Times New Roman" w:hAnsi="Times New Roman"/>
          <w:sz w:val="24"/>
          <w:szCs w:val="24"/>
        </w:rPr>
        <w:t>. São Paulo. 2005.</w:t>
        <w:br/>
        <w:t>    p. 143-15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CIENFUEGOS, F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Segurança em laboratório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. Rio de Janeiro: Interciência, 2001. 269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</w:rPr>
        <w:t>Companhia Ambiental do Estado de São Paulo. D</w:t>
      </w:r>
      <w:r>
        <w:rPr>
          <w:rFonts w:cs="Times New Roman" w:ascii="Times New Roman" w:hAnsi="Times New Roman"/>
        </w:rPr>
        <w:t>isponível em &lt;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tesb.sp.gov.br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GIL, A. 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omo elaborar Projetos de Pesquisa.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4 ed. São Paulo: Atlas, 2002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PRENSA OFICIAL. Disponível em &lt;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mprensaoficial.com.br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OLAB. </w:t>
      </w:r>
      <w:r>
        <w:rPr>
          <w:rFonts w:cs="Times New Roman" w:ascii="Times New Roman" w:hAnsi="Times New Roman"/>
          <w:b/>
          <w:sz w:val="24"/>
          <w:szCs w:val="24"/>
        </w:rPr>
        <w:t>Segurança em Laboratório</w:t>
      </w:r>
      <w:r>
        <w:rPr>
          <w:rFonts w:cs="Times New Roman" w:ascii="Times New Roman" w:hAnsi="Times New Roman"/>
          <w:sz w:val="24"/>
          <w:szCs w:val="24"/>
        </w:rPr>
        <w:t xml:space="preserve"> - Segurança para a qualidade total. Manual SEGLAB.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Publicação Didática (apostila, sd). </w:t>
      </w:r>
      <w:r>
        <w:rPr>
          <w:rFonts w:cs="Times New Roman" w:ascii="Times New Roman" w:hAnsi="Times New Roman"/>
          <w:sz w:val="24"/>
          <w:szCs w:val="24"/>
        </w:rPr>
        <w:t>ESALQ/USP. Piracicaba.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29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KOCHE, J. 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Fundamentos de Metodologia Científica: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teoria da ciência e prática da pesquisa. 15 ed. Petrópolis: Vozes, 1997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LAKATOS, E. M.; MARCONI, M. de 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Fundamentos de Metodologia Científica. 3ed.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São Paulo: Atlas, 199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ÉRIO DO MEIO AMBIENTE. Disponível em &lt;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ma.gov.br/port/conama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ENO, M. A.; FERRAZ, E. A.; SOBIERAJSKI, G. R.; SILVA JÚNIOR, L. A.; CAMARGO, M. A. F. </w:t>
      </w:r>
      <w:r>
        <w:rPr>
          <w:rFonts w:cs="Times New Roman" w:ascii="Times New Roman" w:hAnsi="Times New Roman"/>
          <w:b/>
          <w:sz w:val="24"/>
          <w:szCs w:val="24"/>
        </w:rPr>
        <w:t>Segurança em laboratório e resíduos químicos</w:t>
      </w:r>
      <w:r>
        <w:rPr>
          <w:rFonts w:cs="Times New Roman" w:ascii="Times New Roman" w:hAnsi="Times New Roman"/>
          <w:sz w:val="24"/>
          <w:szCs w:val="24"/>
        </w:rPr>
        <w:t xml:space="preserve">. Piracicaba: LARGEA/LCF, 200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NA, A. B.; MAESTRI,M.; ALVIM,P. T.; MOSQUIM,P. R.; BARROS,R.S. </w:t>
      </w:r>
      <w:r>
        <w:rPr>
          <w:rFonts w:cs="Times New Roman" w:ascii="Times New Roman" w:hAnsi="Times New Roman"/>
          <w:b/>
          <w:sz w:val="24"/>
          <w:szCs w:val="24"/>
        </w:rPr>
        <w:t xml:space="preserve">Manual de Laboratório de Fisiologia Vegetal. </w:t>
      </w:r>
      <w:r>
        <w:rPr>
          <w:rFonts w:cs="Times New Roman" w:ascii="Times New Roman" w:hAnsi="Times New Roman"/>
          <w:sz w:val="24"/>
          <w:szCs w:val="24"/>
        </w:rPr>
        <w:t>Viçosa, Minas Gerais. 1979.</w:t>
      </w:r>
    </w:p>
    <w:p>
      <w:pPr>
        <w:pStyle w:val="PargrafodaLista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SOUSA, I. S. F. de 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Sociedade, o Cientista e o Problema de Pesquisa; o caso do setor público agrícola brasileiro.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Brasília: Embrapa – SPI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DE SÃO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OLA SUPERIOR DE AGRICULTURA “LUIZ DE QUEIROZ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DE ENS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Introdução a prática laboratorial e metodologias de pesqu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âNGELA sIMONE fREITA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IRACICABA, 13 DE MAIO DE 20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KLGCF+CourierNewPSMT">
    <w:altName w:val="Courier New PSMT"/>
    <w:charset w:val="00"/>
    <w:family w:val="roman"/>
    <w:pitch w:val="default"/>
  </w:font>
  <w:font w:name="BKNDPO+CourierNewPSMT">
    <w:altName w:val="Courier New PSMT"/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paragraph" w:styleId="Heading1">
    <w:name w:val="Heading 1"/>
    <w:basedOn w:val="WWDefault"/>
    <w:next w:val="WWDefault"/>
    <w:qFormat/>
    <w:pPr>
      <w:numPr>
        <w:ilvl w:val="0"/>
        <w:numId w:val="1"/>
      </w:numPr>
      <w:outlineLvl w:val="0"/>
    </w:pPr>
    <w:rPr>
      <w:rFonts w:ascii="BKLGCF+CourierNewPSMT;Courier New PSMT" w:hAnsi="BKLGCF+CourierNewPSMT;Courier New PSMT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BKNDPO+CourierNewPSMT;Courier New PSMT" w:hAnsi="BKNDPO+CourierNewPSMT;Courier New PSMT" w:cs="BKNDPO+CourierNewPSMT;Courier New PSMT"/>
      <w:sz w:val="24"/>
      <w:szCs w:val="24"/>
    </w:rPr>
  </w:style>
  <w:style w:type="character" w:styleId="Ttulo1Char">
    <w:name w:val="Título 1 Char"/>
    <w:basedOn w:val="Fontepargpadro"/>
    <w:qFormat/>
    <w:rPr>
      <w:rFonts w:ascii="BKLGCF+CourierNewPSMT;Courier New PSMT" w:hAnsi="BKLGCF+CourierNewPSMT;Courier New PSMT" w:cs="BKLGCF+CourierNewPSMT;Courier New PSMT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BKLGCF+CourierNewPSMT;Courier New PSMT" w:hAnsi="BKLGCF+CourierNewPSMT;Courier New PSMT" w:cs="BKLGCF+CourierNewPSMT;Courier New PSMT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WWDefault"/>
    <w:next w:val="WWDefault"/>
    <w:pPr/>
    <w:rPr>
      <w:rFonts w:cs="Times New Roman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BKNDPO+CourierNewPSMT;Courier New PSMT" w:hAnsi="BKNDPO+CourierNewPSMT;Courier New PSMT" w:eastAsia="Calibri" w:cs="BKNDPO+CourierNewPSMT;Courier New PSMT"/>
      <w:color w:val="000000"/>
      <w:sz w:val="24"/>
      <w:szCs w:val="24"/>
      <w:lang w:val="pt-BR" w:eastAsia="zxx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PrformataoHTML">
    <w:name w:val="Pré-formatação HTML"/>
    <w:basedOn w:val="WWDefault"/>
    <w:next w:val="WWDefault"/>
    <w:qFormat/>
    <w:pPr/>
    <w:rPr>
      <w:rFonts w:ascii="BKLGCF+CourierNewPSMT;Courier New PSMT" w:hAnsi="BKLGCF+CourierNewPSMT;Courier New PSMT" w:cs="Times New Roman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nt.org.br/" TargetMode="External"/><Relationship Id="rId3" Type="http://schemas.openxmlformats.org/officeDocument/2006/relationships/hyperlink" Target="http://www.cetesb.sp.gov.br/" TargetMode="External"/><Relationship Id="rId4" Type="http://schemas.openxmlformats.org/officeDocument/2006/relationships/hyperlink" Target="http://www.imprensaoficial.com.br/" TargetMode="External"/><Relationship Id="rId5" Type="http://schemas.openxmlformats.org/officeDocument/2006/relationships/hyperlink" Target="http://mma.gov.br/port/conama" TargetMode="External"/><Relationship Id="rId6" Type="http://schemas.openxmlformats.org/officeDocument/2006/relationships/hyperlink" Target="http://www.sc.usp.br/res&#237;duos" TargetMode="External"/><Relationship Id="rId7" Type="http://schemas.openxmlformats.org/officeDocument/2006/relationships/hyperlink" Target="http://www.abnt.org.br/" TargetMode="External"/><Relationship Id="rId8" Type="http://schemas.openxmlformats.org/officeDocument/2006/relationships/hyperlink" Target="http://www.cetesb.sp.gov.br/" TargetMode="External"/><Relationship Id="rId9" Type="http://schemas.openxmlformats.org/officeDocument/2006/relationships/hyperlink" Target="http://www.imprensaoficial.com.br/" TargetMode="External"/><Relationship Id="rId10" Type="http://schemas.openxmlformats.org/officeDocument/2006/relationships/hyperlink" Target="http://mma.gov.br/port/conam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43:00Z</dcterms:created>
  <dc:creator>afreitag</dc:creator>
  <dc:description/>
  <dc:language>en-US</dc:language>
  <cp:lastModifiedBy>afreitag</cp:lastModifiedBy>
  <dcterms:modified xsi:type="dcterms:W3CDTF">2010-05-12T19:43:00Z</dcterms:modified>
  <cp:revision>2</cp:revision>
  <dc:subject/>
  <dc:title>PLANO DE ENSINO DE DISCIPLINA DE GRADUAÇÃO</dc:title>
</cp:coreProperties>
</file>