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DE SÃO PAU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COLA SUPERIOR DE AGRICULTURA “LUIZ DE QUEIROZ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AMENTO DE ECONOMIA, ADMINISTRAÇÃO E SOCIOLOG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IPLINA: DIREITO, AMBIENTE E SOCIEDAD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DENTIFICAÇÃO DA DISCIPL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e Disciplina: obrigatória, para o curso de Gestão Ambiental e eletiva, aos demais curs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e Aula: teórico-prát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éditos aula: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éditos trabalho: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éditos total: 80 hora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turma: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alunos: 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a Responsável: Flávia Lordello Pied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 uma forma geral, o ensino das leis no curso de graduação em Direito é ministrado de forma bastante fragmentado, onde os docentes ensinam os diversos ramos do Direito sem estabelecer a interligação existente entre todas as áreas jurídic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sta realidade atinge também o ramo do Direito Ambiental, porém com um agravante: esta área possui a peculiaridade de ser composta por matérias de diversas áreas, que ultrapassam os limites do Direito, como a ecologia, agronomia, gestão ambiental etc. Isto decorre do objeto de estudo do Direito Ambiental: o meio ambiente, que é formado por uma multidisciplinaridade de concei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iante disso, justifica-se esta disciplina, pois propõe o aprendizado das leis ambientais em conjunto com as demais disciplinas do curso de gestão ambiental, com uma abordagem também multidisciplinar, isto é, compreendida a partir dos conceitos provenientes de outras áreas mata ciliar, importância da cobertura florestal, poluição etc, para que o aluno consiga atingir um nível de reflexão crítica das leis ambientais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BJETIV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Objetivo Ge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ender a estruturação jurídica das leis ambientais, órgãos fiscalizatórios e responsabilidades, entendendo que o aprendizado das legislações ambientais e sua efetiva aplicação deverão estar contextualizados com os interesses dos ambientes natural, cultural, social e do trabal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Objetivos Específic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mpreender os diversos interesses que influenciaram a criação de cada legislação ambiental para desenvolvimento de um senso crític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mpreender o ambiente ou objeto que está sendo protegido pela legislação ambiental observando se o mesmo possui as mesmas necessidades que a lei busca atender ou se são contrária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esenvolver conhecimentos para contribuir na efetiva aplicação da le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Objetivo Ocul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ecer subsídios aos alunos para que construam uma visão crítica sobre as leis ambientais buscando não só o conhecimento da lei “seca”, mas de todo o contexto que influenciou sua construção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EME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ruturação do ordenamento jurídico ambiental. Sistema Nacional do Meio ambiente. Sistema Nacional de Unidades de Conservação. Código Florestal. Responsabilidade Ambiental. Recursos Hídricos. Poluição. Direito internacional ambiental. Direito tributário ambiental. Biopiratar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ROGRAMA ANALÍTICO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Estruturação do ordenamento jurídico ambient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scutir o contexto geral do surgimento da discussão ambiental; os aspectos que compreendem o meio ambiente; os princípios ambientais; as unidades federativas competentes para legislar sobre a matéria ambiental e a proteção constitucional dada ao meio ambiente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istema Nacional do Meio ambi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scutir a importância do advento da Política Nacional do Meio Ambiente e a aplicabilidade dos seus instrumentos ambientais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istema Nacional de Unidades de Conservaçã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scutir a importância das unidades de conservação para preservação dos ecossistemas e espécies sob uma ótica crítica dos benefícios e prejuízos à biota e às populações tradicionais trazidos pela criação de uma unidade de conservação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Código Florest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scutir a aplicabilidade do Código Florestal e discussões sobre as propostas de mudança desta lei.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Responsabilidade Ambient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scutir as formas de responsabilização na esfera ambiental: civil, administrativa e penal e os meios processuais e autores competentes na proteção do meio ambiente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Recursos Hídric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ompreender e avaliar a estrutura normativa que tutela os recursos hídricos, competências, natureza jurídica do bem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oluiçã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nalisar e avaliar as diferentes formas de poluição e respectivas classificações e padrões normativos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Direito internacional ambient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xaminar as convenções internacionais que tutelam o meio ambiente e compreender a estrutura e aplicação do Protocolo de Kyoto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Direito tributário ambient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scutir a relação existente entre Direito Ambiental e Direito Econômico e Tributário. Analisar formas de tributação como alternativas de proteção ao meio ambiente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Biopiratar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mpreender os conceitos que envolvem a biopirataria e os instrumentos legais que tentam combatê-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PROPOSTAS METODOLÓGIC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 Au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decorrer do semestre, as aulas, em sala, serão teóricas expositivas, porém com debates e participação dos alunos para construção de um conhecimento crítico pelos mesmos. Haverá apresentação de alguns palestrantes que também contribuirão para as diversas discussões que se formarão sobre a temática ambient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ra Au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 alunos farão leituras semanais de capítulos de livros indicados pela professora na bibliograf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rá realizada uma visita técnica na unidade de conservação Juréia-Itatins para verificar se os requisitos legais para criação e manutenção de uma unidade de conservação estão sendo aplicados naquele local. Após a visita, os alunos deverão entregar relatórios sobre os principais pontos observ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ara o trabalho de pesquisa, os alunos serão divididos em dois grupos. Um grupo será responsável pela pesquisa junto à polícia ambiental e ao fórum onde deverão entrevistar policiais, promotores, juízes e servidores da justiça a fim de verificar todo o processo civil ou penal de responsabilização por um crime ambiental, ou seja, verificar na prática se o autor de um ato caracterizado como crime ambiental foi de fato responsabilizado nas esferas civil e/ou penal. O outro grupo deverá fazer o mesma pesquisa porém junto aos órgãos ambientais: CETESB e SMA para verificar o procedimento de responsabilização administrativa, diante de uma infração ambiental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7. UNIDADES DE ENSINO</w:t>
      </w:r>
    </w:p>
    <w:tbl>
      <w:tblPr>
        <w:tblW w:w="87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270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ês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Ensino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osto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Apresentação e discussão do plano de ensino da disciplina com os alunos e estabelecimento do contrato didático. Formação dos grupos para o seminário, com a divisão dos temas e explicação do trabalho de pesquisa que irão realizar no semest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Introdução ao Direito: fontes e ramos do Direito; Evolução do Direito Ambiental: aspectos e objeto de proteção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Entendendo o ordenamento jurídico brasileiro e as bases de formação – princípios; Discussão e entendimento dos princípios ambientais e seus desdobramentos nas leis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Atividade: apresentação e debate sobre vídeo a respeito da estrutura do ordenamento jurídico brasileiro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Contexto histórico da construção da Constituição Federal de 1988, na esfera ambiental. Aprofundamento do Art. 225 – Do Meio Ambiente e a repartição de competências legislativas, na área ambiental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tividade: Discussão em grupo de estudos de caso sobre jurisprudências na área ambient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valiação individual, escrita e com consulta da legislação sobre a matéria do mês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tembro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A criação do Sistema Nacional do Meio Ambiente: como e por que. Os principais instrumentos de Política Nacional do Meio Ambiente: Estudo de Impacto Ambiental e Relatório de Impacto Ambiental (EIA e RIMA), Zoneamento Ambiental e Licenciamento Ambiental: importância e aplicabilidade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Atividade 1: Apresentação e discussão de vídeo sobre as etapas de realização de um zoneamento ambienta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istema Nacional de Unidades de Conservação: entendendo os motivos e finalidade da criação da Lei 9985/2000. Antes do estudo aprofundado da lei, os alunos farão uma visita técnica na unidade de conservação Juréia-Itatins para observação “in locu” da aplicabilidade desta lei. Posteriormente, em sala, após o estudo da lei haverá os seguintes debates: Proteção Integral ou Uso Sustentável: que tipo de unidade de conservação consegue atingir o objetivo de preservação ambiental, cultural e social? Meio natural X proteção da população tradicional: onde alocá-la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Código Florestal (lei 4771/65): origem, conceitos e aplicabilidade em área urbana. Entendendo a importância das APPs e Reservas Florestais – Palestrante Engenheiro Florestal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tividade 1: Entrega de relatório sobre a palestra. Atividade 2: Debate sobre as propostas de leis que almejam sua alteração: meio natural X agricultura e pecuár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valiação individual, escrita e com consulta da legislação sobre a matéria do mês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utubro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As formas de responsabilização ambiental. 1) Responsabilidade civil ambiental e a reparação do dano ecológico. 2) Responsabilidade penal e administrativa ambiental: Lei 9605/98. Crimes ambientais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Atividade 1: Discussão sobre a aplicação prática da lei e artigos lacunosos: fome X tráfico de animais. Atividade 2: apresentação e debate dos resultados obtidos no trabalho de pesquisa sobre responsabilização ambiental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Conhecendo o judiciário e os meios processuais para a defesa ambiental: pessoa jurídica e física. Como buscá-lo?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tividade: Palestra com Promotor de Justiça. Entrega de relatóri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Recursos Hídricos: histórico da criação das leis. Compreensão da Política Nacional de Recursos Hídricos (Lei 9.433/97). Sistema Nacional de Gerenciamento dos Recursos Hídricos – SNGRH. Agência Nacional de Águas – ANA e Comitê PCJ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Atividade: Palestra com representante do comitê PCJ. Entrega de relatório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valiação individual, escrita e com consulta da legislação sobre a matéria do mês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vemb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oluição: Contexto histórico e legislativo de controle à poluição. Estudo dos diferentes tipos de poluição: atmosférica; Resíduos Sólidos; Rejeitos Perigosos e Sonora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tividade: Em grupos, os alunos analisarão estudos de caso sobre poluição e apresentarão as análises ao grup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ireito Internacional Ambiental: Compreendendo o processo de ratificação de uma convenção internacional pelo governo brasileiro e sua transformação em lei. Estudo da Convenção-Quadro das Nações Unidas para Mudança do Clima e do Protocolo de Kyoto, com seus anexos e Mecanismo de Desenvolvimento Limpo (MDL). Discutindo o efeito estufa e os responsáveis pelo seu agravamento. Análise de outras importantes convenções internacionais, na esfera ambiental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tividade: Palestra sobre Crédito de Carbono. Entrega de relató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ireito Tributário Ambiental: Entendendo a aplicação do ramo tributário na área ambiental. Como o tributo pode tutelar o meio ambiente. Compreendendo o ICMS Ecológico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valiação individual, escrita e com consulta da legislação sobre a matéria do mês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zembro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Biopirataria: contexto histórico sobre a apropriação dos conhecimentos tradicionais e recursos naturais. Estudo da lei de propriedade intelectual e análise dos projetos de lei que tramitam no Congresso Nacional para combater a biopiratari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Apresentação dos seminários. Cada grupo apresentará uma análise crítica de uma lei ambiental não estudada na disciplina. Na apresentação deverá destacar o contexto histórico para o seu surgimento e possíveis lacunas que a lei apresenta e sugestões que o grupo defende para melhor aplicação da mesma. Além da apresentação deverá entregar para a professora o trabalho escrit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valiação individual, escrita e com consulta da legislação sobre a matéria do mê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AVALIAÇÃO DA APRENDIZAG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rumentos e critérios de avaliação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final de cada mês o aluno fará uma avaliação individual, com consulta à legislação, sobre a matéria discutida durante o mês. Trata-se de uma avaliação que será composta por questões de múltipla escolha e/ou dissertativa, num total de 5 avaliações no semestre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isso, os alunos, distribuídos em grupos, serão avaliados na apresentação de um seminário composto pela entrega de um resumo escrito e pela apresentação oral. Ainda em grupo, também serão avaliados no trabalho de pesquisa que desenvolverão junto ao judiciário e aos órgãos ambientais. Também deverão entregar um resumo à professora, além da exposição oral sobre os resultados pesquisados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aulas expositivas que forem ministradas por convidados de áreas afins e em visitas técnicas, os alunos deverão entregar relatórios contendo os principais pontos sobre a matéria apresentada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ro instrumento avaliativo será o estudo de caso onde os alunos, em grupo, discutirão e apresentarão aos demais alunos, as reflexões estudadas sobre várias temáticas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BIBLIOGRAF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ÁS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LEGISLAÇÃ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ETE MEDAUAR (org.). Coletânea de Legislação de Direito Ambiental e Constituição Federal. 9ª edição. 2010. Editora Revista dos Tribunais. São Paul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LIVR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SO ANTONIO PACHECO FIORILLO. Curso de Direito Ambiental Brasileiro. 5ª edição. 2004. Editora Saraiva. São Paul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DIS MILARÉ. Direito do Ambiente. 4ª edição. 2005. Editora Revista dos Tribunais. São Paul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ÍS CARLOS SILVA DE MORAES. Curso de Manual de Direito Ambiental. 2ª edição. 2004. Editora Atlas. São Paul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ÍS PAULO SIRVINSKAS. Manual de Direito Ambiental. 3ª edição. 2005. Editora Saraiva. São Paul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ELO ABELHA RODRIGUES. Elementos de Direito Ambiental: Parte Geral. 2ª edição. 2005. Editora Revista dos Tribunais. São Paul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ULO AFFONSO LEME MACHADO. Direito Ambiental Brasileiro. 13ª edição. 2005. Malheiros Editores. São Paul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ULO DE BESSA ANTUNES. Direito Ambiental. 7ª edição. 2005. Lumen Juris Editora. Rio de Janeir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LEMENT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IÓDIC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ISTA DE DIREITO AMBIENTAL. Editora Revista dos Tribunais. São Paul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VR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NANDO MAGALHÃES MODÉ. Tributação Ambiental. 1ª edição. 2003. Juruá Editora. Curitib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LBERTO PASSOS DE FREITAS. Ilícito Penal e Reparação do Dano. 1ª edição. 2005. Editora Revista dos Tribunais. São Paul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É RUBENS MORATO LEITE; NEY DE BARROS BELLO FILHO (org.). Direito Ambiental Contemporâneo. 1ª edição. 2004. Editora Manole. São Paul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RA AKEMI SHIMADA KISHI e outros (org.). Desafios do Direito Ambiental no século XXI: Estudos em homenagem a Paulo Affonso Leme Machado. 1ª edição. 2005. Malheiros Editores. São Paul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22:00Z</dcterms:created>
  <dc:creator>Flávia</dc:creator>
  <dc:description/>
  <dc:language>en-US</dc:language>
  <cp:lastModifiedBy>Flávia</cp:lastModifiedBy>
  <cp:lastPrinted>2010-05-06T20:39:00Z</cp:lastPrinted>
  <dcterms:modified xsi:type="dcterms:W3CDTF">2010-05-15T13:54:00Z</dcterms:modified>
  <cp:revision>20</cp:revision>
  <dc:subject/>
  <dc:title/>
</cp:coreProperties>
</file>