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OMUNICAÇÃO SOCIOAMBIENTAL NO CONTEXTO UNIVERSITÁRI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utura da Discipli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stituição</w:t>
      </w:r>
      <w:r>
        <w:rPr/>
        <w:t xml:space="preserve"> onde será ministrada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/>
        <w:t>Universidade: USP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/>
        <w:t>Escola: ESALQ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/>
        <w:t>Departamento: Ciências Humanas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/>
        <w:t>Curso de Graduação: Ciências Biológicas, Engenharia Agronômica, Engenharia Florestal, Gestão Ambiental, Econom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ganização</w:t>
      </w:r>
      <w:r>
        <w:rPr/>
        <w:t xml:space="preserve"> da disciplina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Tipo de disciplina: eletiva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Tipos de aula: teórico-prática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Quantidade de créditos/carga horária: 3 créditos trabalho, 15 número de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aulas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Número de turmas: 1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Número de alunos por turma: 30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Disciplinas pré-requisito: nenhuma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/>
        <w:t>Professores responsáveis: Vivian Batta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Objetivos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Justificativa para disciplin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Esta disciplina se torna importante por capacitar os profissionais a atuarem na área de Educomunicação socioambiental na busca da melhoria da qualidade de vida das pessoas, da promoção da autonomia, do pertencimento, da participação dos cidadãos e produção e socialização de conhecimentos ambientais numa Universidade que apresenta cursos na área ambiental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Baseando e apoiando-se em políticas públicas nacionais: O Programa Nacional de Educação Ambiental propõe a Educação Ambiental em todos os níveis de ensino, incluindo o ensino superior; apresenta uma linha de Comunicação para a Educação ambiental; Em 205 foi produzido um Programa Federal de Educomunicação socioambiental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Objetivo geral da disciplin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Abordar temas relacionados à Educação Ambiental e à Educomunicação sociambiental, promovendo sensibilização e aprofundamento dos participantes com as temáticas ambientais e as diretrizes do Plano Diretor Socioambiental da ESALQ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Objetivos específicos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olaborar com o Plano Diretor Socioambiental da Universidad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Promover a Educação Ambiental no Ensino Superior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Desenvolver habilidades com ferramentas comunicativas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Desenvolver habilidades de escrita e expressão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Promover divulgação de dados ambientais sobre a Universidad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Objetivo oculto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Desenvolver identidade local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Desenvolver a autonomia dos alunos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ontribuir com o Programa Federal de Educomunicação socioambiental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Conteúdo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 xml:space="preserve">Ementa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A disciplina se propõe a trabalhar questões sociambientais no contexto universitário </w:t>
        <w:tab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pautado em princípios da Educação Ambiental definidos no PronEA com metodologia da educomunicação socioambiental visando a utilização de ferramentas comunicativas para divulgação dos trabalhos realizados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/>
        <w:t>Conteúdo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Educação Ambiental. Educomunicação Socioambiental. Plano Diretor socioambiental da ESALQ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Avaliação da Aprendizagem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 xml:space="preserve">Métodos de avaliação: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Seminário</w:t>
      </w:r>
      <w:r>
        <w:rPr/>
        <w:t xml:space="preserve"> sobre: Meio Ambiente e linhas da Educação Ambiental; Histórico da Educação Ambiental; PronEA; Programa de Educomunicação Socioambiental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ritérios: Conteúdo trabalhado; análise da bibliografia utilizada; clareza; didática; pontualidade; auto avaliação do grupo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Relatório</w:t>
      </w:r>
      <w:r>
        <w:rPr/>
        <w:t xml:space="preserve"> sobre os meios de comunicação da ESALQ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ritérios: Conteúdo trabalhado; clareza; pontualidade; auto avaliação do grupo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Trabalho</w:t>
      </w:r>
      <w:r>
        <w:rPr/>
        <w:t xml:space="preserve"> sobre Atividades educomunicativas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ritérios: Conteúdo trabalhado; análise da bibliografia utilizada; clareza; didática; pontualidade; auto avaliação do grupo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Roteiro da saída de campo</w:t>
      </w:r>
      <w:r>
        <w:rPr/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ritérios: Conteúdo trabalhado; análise da bibliografia utilizada; clareza; pontualidade; criatividade; auto avaliação do grupo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Material comunicativo produzido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ritérios: Conteúdo trabalhado; análise da bibliografia utilizada; clareza; pontualidade; criatividade; auto avaliação do grupo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Auto avaliação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5  Programa de Aulas</w:t>
      </w:r>
    </w:p>
    <w:tbl>
      <w:tblPr>
        <w:tblW w:w="97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89"/>
        <w:gridCol w:w="604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>
          <w:trHeight w:val="5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ação dos participa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ectativas para a discipl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rise civilizató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nâmica de construção de uma árvore com expectativas e contribuições dos participantes para o cur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cepção ambiental dos participantes com relação a: Meio Ambiente, e Educação Ambien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resentação da proposta de trabalho e formação dos grupos de traba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tura e discussão de texto em sala de aula. (Um capítulo do Saber Ambiental do LEFF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 casa: Leitura de texto sobre educação e sociedade.</w:t>
            </w:r>
          </w:p>
        </w:tc>
      </w:tr>
      <w:tr>
        <w:trPr>
          <w:trHeight w:val="15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tivação dos alun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portância da particip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ciedade e Educação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tividade para motivação dos alun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lme e deba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l filme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 cas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rvalho, L. M. A Temática Ambiental e o Processo Educativo: dimensões e abordagens. IN CINQUETTI, H. S; LOGAREZZI, A. </w:t>
            </w:r>
            <w:r>
              <w:rPr>
                <w:b/>
              </w:rPr>
              <w:t>Consumo e Resíduos - Fundamentos para o trabalho educativo</w:t>
            </w:r>
            <w:r>
              <w:rPr/>
              <w:t>. São Carlos, EdUFSCar, 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 grupo: preparação de seminários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/>
            </w:pPr>
            <w:r>
              <w:rPr/>
              <w:t>Meio Ambiente e linhas da Educação Ambiental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/>
            </w:pPr>
            <w:r>
              <w:rPr/>
              <w:t>Histórico da Educação Ambiental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/>
            </w:pPr>
            <w:r>
              <w:rPr/>
              <w:t>PronEA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/>
            </w:pPr>
            <w:r>
              <w:rPr/>
              <w:t>Programa de Educomunicação Socioambien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ucação Ambien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omunicação socioambiental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ação de seminá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 casa:</w:t>
            </w:r>
          </w:p>
          <w:p>
            <w:pPr>
              <w:pStyle w:val="Normal"/>
              <w:jc w:val="both"/>
              <w:rPr/>
            </w:pPr>
            <w:r>
              <w:rPr/>
              <w:t>Texto sobre leitura crítica da míd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ios de comunic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tura Crítica da mídia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estra sobre Educação, Meio Ambiente e comunicação – Professor convid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 casa:</w:t>
            </w:r>
          </w:p>
          <w:p>
            <w:pPr>
              <w:pStyle w:val="Normal"/>
              <w:jc w:val="both"/>
              <w:rPr/>
            </w:pPr>
            <w:r>
              <w:rPr/>
              <w:t>Levantamento dos meios de comunicação da universidade – Montar um roteiro de atividade.</w:t>
            </w:r>
          </w:p>
        </w:tc>
      </w:tr>
      <w:tr>
        <w:trPr>
          <w:trHeight w:val="9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itura Crítica da míd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calização geográfica da ESALQ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vantamento dos conhecimentos dos alunos sobre a ESALQ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álise dos meios de comunicação loc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omap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m casa: </w:t>
            </w:r>
          </w:p>
          <w:p>
            <w:pPr>
              <w:pStyle w:val="Normal"/>
              <w:jc w:val="both"/>
              <w:rPr/>
            </w:pPr>
            <w:r>
              <w:rPr/>
              <w:t>Cada grupo busca uma atividade educomunicativa para apresentar.</w:t>
            </w:r>
          </w:p>
          <w:p>
            <w:pPr>
              <w:pStyle w:val="Normal"/>
              <w:jc w:val="both"/>
              <w:rPr/>
            </w:pPr>
            <w:r>
              <w:rPr/>
              <w:t>Cala a Boca Já morreu.</w:t>
            </w:r>
          </w:p>
          <w:p>
            <w:pPr>
              <w:pStyle w:val="Normal"/>
              <w:jc w:val="both"/>
              <w:rPr/>
            </w:pPr>
            <w:r>
              <w:rPr/>
              <w:t>Fundação Casa Grande.</w:t>
            </w:r>
          </w:p>
          <w:p>
            <w:pPr>
              <w:pStyle w:val="Normal"/>
              <w:jc w:val="both"/>
              <w:rPr/>
            </w:pPr>
            <w:r>
              <w:rPr/>
              <w:t>Nas ondas do São Francisco.</w:t>
            </w:r>
          </w:p>
          <w:p>
            <w:pPr>
              <w:pStyle w:val="Normal"/>
              <w:jc w:val="both"/>
              <w:rPr/>
            </w:pPr>
            <w:r>
              <w:rPr/>
              <w:t>Material didático pedagógico do Pisca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ação dos trabalh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icio da leitura do Plano Diretor em sala de au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 casa: Leitura do Plano Diretor socioambiental da ESALQ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no Diretor Socioambiental da ESALQ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estra Plano Diretor Socioambiental da ESALQ – convidar pessoas que participaram da confec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 grupo pensar sobre tema do trabalho.</w:t>
            </w:r>
          </w:p>
          <w:p>
            <w:pPr>
              <w:pStyle w:val="Normal"/>
              <w:jc w:val="both"/>
              <w:rPr/>
            </w:pPr>
            <w:r>
              <w:rPr/>
              <w:t>Ferramenta comunicativa que irão utilizar</w:t>
            </w:r>
          </w:p>
          <w:p>
            <w:pPr>
              <w:pStyle w:val="Normal"/>
              <w:jc w:val="both"/>
              <w:rPr/>
            </w:pPr>
            <w:r>
              <w:rPr/>
              <w:t>Métodos de coleta de d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 casa: Levantamento bibliográfico para estrutura saída de campo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rramenta comunic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udo da ferramenta comunicativa escolhida.</w:t>
            </w:r>
          </w:p>
          <w:p>
            <w:pPr>
              <w:pStyle w:val="Normal"/>
              <w:jc w:val="both"/>
              <w:rPr/>
            </w:pPr>
            <w:r>
              <w:rPr/>
              <w:t>Definir saída de cam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ação para os outros grupos da proposta para saída de campo e material comunic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ída de campo: Visualização dos problemas ambientais na Universidade e possíveis soluções, focalizando as diretrizes do Plano Diret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 casa: Busca por parcerias e levantamento bibliográfico da temática selecionada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riar propostas de 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álise dos dados.</w:t>
            </w:r>
          </w:p>
          <w:p>
            <w:pPr>
              <w:pStyle w:val="Normal"/>
              <w:jc w:val="both"/>
              <w:rPr/>
            </w:pPr>
            <w:r>
              <w:rPr/>
              <w:t>Construção do material comunicativo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la disponível para finalização os trabalhos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ação do trabalho realizado.</w:t>
            </w:r>
          </w:p>
          <w:p>
            <w:pPr>
              <w:pStyle w:val="Normal"/>
              <w:jc w:val="both"/>
              <w:rPr/>
            </w:pPr>
            <w:r>
              <w:rPr/>
              <w:t>Análise dos trabalhos desenvolvidos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ação do trabalho realizado.</w:t>
            </w:r>
          </w:p>
          <w:p>
            <w:pPr>
              <w:pStyle w:val="Normal"/>
              <w:jc w:val="both"/>
              <w:rPr/>
            </w:pPr>
            <w:r>
              <w:rPr/>
              <w:t>Análise dos trabalhos desenvolvidos.</w:t>
            </w:r>
          </w:p>
          <w:p>
            <w:pPr>
              <w:pStyle w:val="Normal"/>
              <w:jc w:val="both"/>
              <w:rPr/>
            </w:pPr>
            <w:r>
              <w:rPr/>
              <w:t>Avaliação da disciplina.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jc w:val="both"/>
        <w:rPr/>
      </w:pPr>
      <w:r>
        <w:rPr/>
        <w:t>BRASIL. Ministério do Meio  Ambiente.  Ministério da Educação. Programa Nacional  de Educação Ambiental. Brasília: MMA; MEC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SIL  Ministério  do  Meio  Ambiente.  Ministério  da  Educação.  Lei  nº.  9.795/  99-.  Política Nacional de Educação Ambiental. Brasília: MMA; MEC,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SIL,   MINISTÉRIO   DA   EDUCAÇÃO;   MINISTÉRIO   DO   MEIO   AMBIENTE. Manual de Educomunicação. Brasília, 2006. 15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valho, L. M. A Temática Ambiental e o Processo Educativo: dimensões e abordagens. IN CINQUETTI, H. S; LOGAREZZI, A. </w:t>
      </w:r>
      <w:r>
        <w:rPr>
          <w:b/>
        </w:rPr>
        <w:t>Consumo e Resíduos - Fundamentos para o trabalho educativo</w:t>
      </w:r>
      <w:r>
        <w:rPr/>
        <w:t>. São Carlos, EdUFSCar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FF. Saber ambi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16:00Z</dcterms:created>
  <dc:creator>Notbook</dc:creator>
  <dc:description/>
  <dc:language>en-US</dc:language>
  <cp:lastModifiedBy>Notbook</cp:lastModifiedBy>
  <dcterms:modified xsi:type="dcterms:W3CDTF">2010-05-15T00:29:00Z</dcterms:modified>
  <cp:revision>16</cp:revision>
  <dc:subject/>
  <dc:title>EDUCOMUNICAÇÃO SOCIOAMBIENTAL NO CONTEXTO UNIVERSITÁRIO</dc:title>
</cp:coreProperties>
</file>