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GRAMA DE CAPACITAÇÃO EM IDIOMA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4º Imersão Língua &amp; Cultur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a de Parcerias Internacionais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xas Wesleyan University (TWU) - US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niversidade Del Centro Educativo Latinoamericano (UCEL) - ARGENTIN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urso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Inglês bás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Inglês intermediár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Inglês avançad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 Business English</w:t>
      </w:r>
      <w:r>
        <w:rPr>
          <w:rFonts w:cs="Verdana" w:ascii="Verdana" w:hAnsi="Verdana"/>
          <w:b/>
          <w:lang w:val="en-US"/>
        </w:rPr>
        <w:t>*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 Free Conversation</w:t>
      </w:r>
      <w:r>
        <w:rPr>
          <w:rFonts w:cs="Verdana" w:ascii="Verdana" w:hAnsi="Verdana"/>
          <w:b/>
          <w:lang w:val="en-US"/>
        </w:rPr>
        <w:t>*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- English for English Teachers</w:t>
      </w:r>
      <w:r>
        <w:rPr>
          <w:rFonts w:cs="Verdana" w:ascii="Verdana" w:hAnsi="Verdana"/>
          <w:b/>
          <w:lang w:val="en-US"/>
        </w:rPr>
        <w:t>*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Espanh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Português para Estrangeiros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sz w:val="22"/>
          <w:szCs w:val="22"/>
        </w:rPr>
        <w:t>*Cursos oferecidos somente para alunos intermediários ou avançados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 04 a 08 de julho de 2009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ocal: UNIMEP/PIRACICABA – Campus Centr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mbiente multicultural: English, Español e Português para estrangeiro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3 horas de aula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2"/>
          <w:szCs w:val="22"/>
        </w:rPr>
        <w:t>17 horas de atividades culturais (passeios, tarde esportiva, almoço típico, jantar de integração e muito mais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agem opcional para Cavernas do Petar: mais uma oportunidade de praticar inglês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  <w:t>Programação Completa</w:t>
      </w:r>
    </w:p>
    <w:tbl>
      <w:tblPr>
        <w:tblW w:w="108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911"/>
        <w:gridCol w:w="2119"/>
        <w:gridCol w:w="2344"/>
        <w:gridCol w:w="1488"/>
        <w:gridCol w:w="1488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Sábado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04/07/20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omingo 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05/07/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gunda-feira 06/07/20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erça-feir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07/07/20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Quarta-feir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08/07/2009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8h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bertura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ula e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sseio turístic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(1 hora)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las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mpus Taquaral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ula de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ulinária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las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9h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las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h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ffee brea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ffee brea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ffee break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ffee break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h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moç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moç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moço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lmoço de despedida 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h00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las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la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la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Esporte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hopping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h00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sseio Turístic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genho Central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rde livr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mperdível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 parcelas de R$97,00 – Ótimo custo-benefíci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is de 16 PROFESSORES INTERNACIONAIS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CERTIFICAÇÃO DE PARTICIPAÇÃO emitido conjuntamente por UNIMEP, TWU e UCEL</w:t>
      </w:r>
      <w:r>
        <w:rPr>
          <w:rFonts w:cs="Verdana" w:ascii="Verdana" w:hAnsi="Verdana"/>
          <w:b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SCRIÇÕES E INFORMAÇÕE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NIMEP CAPACIT – CENTRO DE FORMAÇÃO PROFISSIONAL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ua Boa Morte, 1257 – Centro – Piracicaba-SP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one: (19) 3124-1848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b/>
            <w:color w:val="000000"/>
            <w:sz w:val="22"/>
            <w:szCs w:val="22"/>
            <w:u w:val="none"/>
          </w:rPr>
          <w:t>www.unimep.br/capac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Realização: UNIMEP CAPACIT, COLÉGIO PIRACICABANO e ASSESSORIA INTERNACIONAL DA UNIMEP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mep.br/capac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4:30:00Z</dcterms:created>
  <dc:creator>iep</dc:creator>
  <dc:description/>
  <cp:keywords/>
  <dc:language>en-US</dc:language>
  <cp:lastModifiedBy>iep</cp:lastModifiedBy>
  <dcterms:modified xsi:type="dcterms:W3CDTF">2009-06-22T11:33:00Z</dcterms:modified>
  <cp:revision>5</cp:revision>
  <dc:subject/>
  <dc:title>PROGRAMA DE CAPACITAÇÃO EM IDIOMAS</dc:title>
</cp:coreProperties>
</file>